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šem přihlášeným týmům na florbalový turnaj</w:t>
      </w:r>
    </w:p>
    <w:p>
      <w:pPr>
        <w:pStyle w:val="Heading4"/>
        <w:rPr/>
      </w:pPr>
      <w:r>
        <w:rPr/>
        <w:t xml:space="preserve">„ </w:t>
      </w:r>
      <w:r>
        <w:rPr/>
        <w:t>O pohár starostky města Police nad Metují  2014„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átek – sobota 17. – 18.1.2014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ještě jednou a naposled vás zdravím – posílám upravené nasazení základních skupin / upravené na základě požadavků / a zcela jiný klíč nasazení do finálových skupin, ve kterém jsem se snažil reagovat na – i po mém soudu oprávněné – připomínky … vycházím tady z nasazení a síly základních skupin a možnosti nejen papírově silnějších týmů sáhnout si na lepší umístění … doufám, že to je obecně akceptovatelné – už to nebudu měnit a uvidíme, jak se to ujme …uvítám vaše návrhy a připomínky pro případný další ročník, jinak všem díky za vstřícnost …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eškeré změny jsou vyznačeny červeně …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řeji nám všem pohodové hraní a klidný sportovní víken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podrobné a upřesňující informace budou předem na www a během turnaje na infocentru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k kdo s kým a kdy – aneb bude to mazec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kupina A – pátek 17.1.2014 v 17:00 </w:t>
      </w:r>
    </w:p>
    <w:p>
      <w:pPr>
        <w:pStyle w:val="Normal"/>
        <w:ind w:firstLine="708"/>
        <w:rPr/>
      </w:pPr>
      <w:r>
        <w:rPr/>
        <w:t>1    FBC Broumov – L.Vít</w:t>
        <w:tab/>
      </w:r>
    </w:p>
    <w:p>
      <w:pPr>
        <w:pStyle w:val="Normal"/>
        <w:ind w:firstLine="708"/>
        <w:rPr/>
      </w:pPr>
      <w:r>
        <w:rPr/>
        <w:t>2    FBC Broumov B – L.Vít</w:t>
        <w:tab/>
        <w:tab/>
        <w:tab/>
      </w:r>
    </w:p>
    <w:p>
      <w:pPr>
        <w:pStyle w:val="Normal"/>
        <w:ind w:firstLine="708"/>
        <w:rPr/>
      </w:pPr>
      <w:r>
        <w:rPr/>
        <w:t>3.   Tip sport – M.Steiner</w:t>
      </w:r>
    </w:p>
    <w:p>
      <w:pPr>
        <w:pStyle w:val="Normal"/>
        <w:ind w:firstLine="708"/>
        <w:rPr/>
      </w:pPr>
      <w:r>
        <w:rPr/>
        <w:t>4.   Viktorky – J.Křepelková</w:t>
        <w:tab/>
      </w:r>
    </w:p>
    <w:p>
      <w:pPr>
        <w:pStyle w:val="Normal"/>
        <w:ind w:firstLine="708"/>
        <w:rPr/>
      </w:pPr>
      <w:r>
        <w:rPr/>
        <w:t xml:space="preserve">5.   Baby born – L.Průša j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kupina B  – pátek 17.1.2014 v 19:30 </w:t>
      </w:r>
    </w:p>
    <w:p>
      <w:pPr>
        <w:pStyle w:val="Normal"/>
        <w:ind w:firstLine="708"/>
        <w:rPr/>
      </w:pPr>
      <w:r>
        <w:rPr/>
        <w:t>1.   Teplí bratři – P.Melichar</w:t>
      </w:r>
    </w:p>
    <w:p>
      <w:pPr>
        <w:pStyle w:val="Normal"/>
        <w:ind w:firstLine="708"/>
        <w:rPr/>
      </w:pPr>
      <w:r>
        <w:rPr/>
        <w:t>2.   NeverScore – P.Pohner</w:t>
      </w:r>
    </w:p>
    <w:p>
      <w:pPr>
        <w:pStyle w:val="Normal"/>
        <w:ind w:firstLine="708"/>
        <w:rPr/>
      </w:pPr>
      <w:r>
        <w:rPr/>
        <w:t>3.   Urquell team – J.Pataki</w:t>
        <w:tab/>
        <w:tab/>
        <w:tab/>
      </w:r>
    </w:p>
    <w:p>
      <w:pPr>
        <w:pStyle w:val="Normal"/>
        <w:ind w:firstLine="708"/>
        <w:rPr/>
      </w:pPr>
      <w:r>
        <w:rPr/>
        <w:t>4.   Kaňouři - Cvrček</w:t>
        <w:tab/>
        <w:tab/>
      </w:r>
    </w:p>
    <w:p>
      <w:pPr>
        <w:pStyle w:val="Normal"/>
        <w:ind w:firstLine="708"/>
        <w:rPr/>
      </w:pPr>
      <w:r>
        <w:rPr/>
        <w:t xml:space="preserve">5.   </w:t>
      </w:r>
      <w:r>
        <w:rPr>
          <w:color w:val="FF0000"/>
        </w:rPr>
        <w:t>Tiky – L.Průša sr</w:t>
      </w:r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skupina C   – sobota 18.1.2014 v 8:00 </w:t>
      </w:r>
    </w:p>
    <w:p>
      <w:pPr>
        <w:pStyle w:val="Normal"/>
        <w:ind w:firstLine="708"/>
        <w:rPr/>
      </w:pPr>
      <w:r>
        <w:rPr/>
        <w:t xml:space="preserve">1.   </w:t>
      </w:r>
      <w:r>
        <w:rPr>
          <w:color w:val="FF0000"/>
        </w:rPr>
        <w:t>Sokolíci Hlavňov – J.Ježek</w:t>
      </w:r>
    </w:p>
    <w:p>
      <w:pPr>
        <w:pStyle w:val="Normal"/>
        <w:ind w:firstLine="708"/>
        <w:rPr/>
      </w:pPr>
      <w:r>
        <w:rPr/>
        <w:t xml:space="preserve">2.   </w:t>
      </w:r>
      <w:r>
        <w:rPr>
          <w:color w:val="FF0000"/>
        </w:rPr>
        <w:t>Baroví povaleči Buchelsdorf – J.Teichman</w:t>
      </w:r>
    </w:p>
    <w:p>
      <w:pPr>
        <w:pStyle w:val="Normal"/>
        <w:ind w:firstLine="708"/>
        <w:rPr/>
      </w:pPr>
      <w:r>
        <w:rPr/>
        <w:t>3.   Narychlo – M.Baroš</w:t>
        <w:tab/>
        <w:tab/>
        <w:tab/>
      </w:r>
    </w:p>
    <w:p>
      <w:pPr>
        <w:pStyle w:val="Normal"/>
        <w:ind w:left="708" w:hanging="0"/>
        <w:rPr/>
      </w:pPr>
      <w:r>
        <w:rPr/>
        <w:t xml:space="preserve">4.   </w:t>
      </w:r>
      <w:r>
        <w:rPr>
          <w:color w:val="FF0000"/>
        </w:rPr>
        <w:t>Baníčci Radvanice – D. Středa</w:t>
      </w:r>
    </w:p>
    <w:p>
      <w:pPr>
        <w:pStyle w:val="Normal"/>
        <w:ind w:left="708" w:hanging="0"/>
        <w:rPr>
          <w:color w:val="FF0000"/>
        </w:rPr>
      </w:pPr>
      <w:r>
        <w:rPr/>
        <w:t xml:space="preserve">5.   </w:t>
      </w:r>
      <w:r>
        <w:rPr>
          <w:color w:val="FF0000"/>
        </w:rPr>
        <w:t>ČZU – J.Miler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kupina D   – sobota 18.1.2014 v 10:30  </w:t>
      </w:r>
    </w:p>
    <w:p>
      <w:pPr>
        <w:pStyle w:val="Normal"/>
        <w:ind w:firstLine="708"/>
        <w:rPr/>
      </w:pPr>
      <w:r>
        <w:rPr/>
        <w:t>1.   Bakyho samyce – P.Jenka</w:t>
      </w:r>
    </w:p>
    <w:p>
      <w:pPr>
        <w:pStyle w:val="Normal"/>
        <w:ind w:firstLine="708"/>
        <w:rPr/>
      </w:pPr>
      <w:r>
        <w:rPr/>
        <w:t>2.   Nicht  team – J.Valeš</w:t>
      </w:r>
    </w:p>
    <w:p>
      <w:pPr>
        <w:pStyle w:val="Normal"/>
        <w:ind w:firstLine="708"/>
        <w:rPr/>
      </w:pPr>
      <w:r>
        <w:rPr/>
        <w:t>3.   Buldoci – O,Seidlman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L.Rajkovič</w:t>
      </w:r>
    </w:p>
    <w:p>
      <w:pPr>
        <w:pStyle w:val="Normal"/>
        <w:numPr>
          <w:ilvl w:val="0"/>
          <w:numId w:val="2"/>
        </w:numPr>
        <w:rPr/>
      </w:pPr>
      <w:r>
        <w:rPr/>
        <w:t>PAiNTER boys – P.Hrub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asy ve skupinách určí pořadí týmů pro nasazení do skupin pro konečné umístění ..</w:t>
      </w:r>
    </w:p>
    <w:p>
      <w:pPr>
        <w:pStyle w:val="Normal"/>
        <w:rPr/>
      </w:pPr>
      <w:r>
        <w:rPr/>
        <w:t>Vítěz skupina A je A1, poslední ve skupině A je A5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o celkové 20. – 17. místo   – sobota 18.1.2014 v 13:00 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ind w:firstLine="708"/>
        <w:rPr/>
      </w:pPr>
      <w:r>
        <w:rPr>
          <w:color w:val="FF0000"/>
        </w:rPr>
        <w:t xml:space="preserve">A5 – A4 – B5 –C5 </w:t>
        <w:tab/>
        <w:tab/>
        <w:tab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celkové 16. – 13. místo   – sobota 18.1.2014 v 14:30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ind w:firstLine="708"/>
        <w:rPr/>
      </w:pPr>
      <w:r>
        <w:rPr>
          <w:color w:val="FF0000"/>
        </w:rPr>
        <w:t>A3 – B3 – B4 – C4</w:t>
        <w:tab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 celkové 12. – 9. místo   – sobota 18.1.2014 v 16:00 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A2 – B2 – C3 – D5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 celkové 8. – 5. místo   – sobota 18.1.2014 v 17:30 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ind w:firstLine="708"/>
        <w:rPr/>
      </w:pPr>
      <w:r>
        <w:rPr>
          <w:color w:val="FF0000"/>
          <w:sz w:val="32"/>
        </w:rPr>
        <w:t>A1 – C2 – D4 – D3</w:t>
        <w:tab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 celkové 4. – 1. místo   – sobota 18.1.2014 v 19:00 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ind w:firstLine="708"/>
        <w:rPr>
          <w:color w:val="FF0000"/>
        </w:rPr>
      </w:pPr>
      <w:r>
        <w:rPr>
          <w:color w:val="FF0000"/>
        </w:rPr>
        <w:t>B1 – C1 - D1 – D2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eště jednou zdůrazňuji nutnost včasných začátků, tělocvičny budou otevřeny 30 minut před zahájením prvního zápasu.</w:t>
      </w:r>
    </w:p>
    <w:p>
      <w:pPr>
        <w:pStyle w:val="Normal"/>
        <w:jc w:val="both"/>
        <w:rPr>
          <w:color w:val="FF0000"/>
        </w:rPr>
      </w:pPr>
      <w:r>
        <w:rPr/>
        <w:t xml:space="preserve">Hrací systém - klasika -  každý s každým, pořadí zápasů bude vyvěšeno, vycházejí čtyři zápasy za hodinu. </w:t>
      </w:r>
      <w:r>
        <w:rPr>
          <w:b/>
          <w:color w:val="FF0000"/>
        </w:rPr>
        <w:t>První dva týmy ze skupiny hrají první zápas, pořadí zápasů  je stálé pro všechny skupiny – bude vyvěšeno, stejně tak pořadí zápasů ve finálové části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rací systémy, určení pořadí, hrací doba, … vše v oddíle obecných pravidel turnaje a v pravidlech h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Po celou dobu turnaje bude v provozu bufet se základním občerstvením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hlášení po zakončení turnaje – pro dříve odcházející průběžně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189230</wp:posOffset>
            </wp:positionV>
            <wp:extent cx="144399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color w:val="800000"/>
          <w:u w:val="none"/>
        </w:rPr>
        <w:t>Veškeré další informace,upřesnění, formulář soupisky  – i případné změny nasazení do skupin při náhlých změnách  -  budou už pouze na webovkách ssk pedro !!!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Heading3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řekvapivě sháním rozhodčí – vděčný budu i za slepýho – pomóóóc , díky …ozvěte se …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!!!!!!!!!!!!!!!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BECNÁ USTANOV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žstvo musí být kompletní a včas připraveno na zápas, čekací doba není, v případě nepřítomnosti kontumace 0:3, v případě nedohrání turnaje – týká se i finálové části – propad na poslední místo v celkovém pořad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né dresy podmínkou, florbalové vybavení vlast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důrazňuji nutnost přezouvání se do tělocvičny, stejně tak i přísný zákaz kouření v prostorách budo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k dispozici vám bude sociální zázemí – šatny, WC, sprchy a bufet 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ádám vás o dodržování zásad čistoty ve všech prostorách školy, </w:t>
      </w:r>
      <w:r>
        <w:rPr>
          <w:b/>
          <w:bCs/>
        </w:rPr>
        <w:t>odhazování odpadků</w:t>
      </w:r>
      <w:r>
        <w:rPr/>
        <w:t xml:space="preserve"> </w:t>
      </w:r>
      <w:r>
        <w:rPr>
          <w:b/>
          <w:bCs/>
        </w:rPr>
        <w:t>i nedopalků z cigaret</w:t>
      </w:r>
      <w:r>
        <w:rPr/>
        <w:t xml:space="preserve"> na určená místa – díky    … třídíme odpad …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pomínám zodpovědnost týmů za dodržování veškerých podmínek turnaje i provozních nařízení, v případě hrubého porušení vypsaných pravidel má ředitel turnaje právo vyloučit tým ze soutěž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ým je zodpovědný za chování na hřišti i mimo něj nejen u hráčů samých, ale i u lidí z doprovo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 na turnaji pouze na vlastní nebezpečí, organizátor akce nezabezpečuje zdravotní služb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átor akce neručí ani za případné ztráty ( nenechávejte žádné cennosti v šatnách, bez dozoru, bude tu frmol a jeden nikdy neví, co se může přihodi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zájmu přesné evidence v zápisu </w:t>
      </w:r>
      <w:r>
        <w:rPr>
          <w:b/>
          <w:u w:val="single"/>
        </w:rPr>
        <w:t>vás žádám o vyplnění</w:t>
      </w:r>
      <w:r>
        <w:rPr>
          <w:u w:val="single"/>
        </w:rPr>
        <w:t xml:space="preserve"> (bez přezdívek!) </w:t>
      </w:r>
      <w:r>
        <w:rPr/>
        <w:t xml:space="preserve">konečné </w:t>
      </w:r>
      <w:r>
        <w:rPr>
          <w:b/>
        </w:rPr>
        <w:t>soupisky</w:t>
      </w:r>
      <w:r>
        <w:rPr/>
        <w:t xml:space="preserve"> týmu a její odevzdání před prvním zápasem, stejně tak okamžité a zřetelné hlášení jména střelce branky při zápase, je nutné hlásit i případnou výměnu brankářů – to vše kvůli eviden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tým obdrží diplom, vítězné pak drobnou cenu a vypsána bude opět řada individuálních i týmových oce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tovné bude použito na pronájem tělocvičny, rozhodčí, administrativní a provozní náklady a na drobné ceny – turnaj je nízkrozpočtový, je o zahrání si, ne o cenách 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ítám jakoukoli sponzorskou podporu i pomoc – nemusí být finanč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ou neúčast alespoň jednoho zástupce týmu na závěrečném posezení hlaste předem, předání ocenění proběhne tedy hned po zakončení vašich finálových zápa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 R A V I D L 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ycházejí z florbalových pravidel a ze zkušeností minulých ročníků. Je mojí snahou, aby se co nejvíce přiblížily florbalovému pojetí hry. Všichni sice nastupujeme na hřiště s odhodláním si v pohodě zahrát, ale jak jde o body …začne se to vařit.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čas upozorňuji, že  bude kladen důraz na sportovní průběh zápasů a případné výlevy nervů budou trestány hráčským trestem. Rád bych, aby to proběhlo v pohodě… </w:t>
      </w:r>
      <w:r>
        <w:rPr>
          <w:sz w:val="22"/>
          <w:szCs w:val="22"/>
          <w:u w:val="single"/>
        </w:rPr>
        <w:t>rozhodčí je osoba nedotknutelná a jeho rozhodnutí, stejně tak i jiný případný nesouhlas, lze napadnout pouze oficiálním protestem s zápisem 0,5 l fernetu, který vždy propadá ve prospěch pořadatele a závěrečného banketu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! ! !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čet hráčů na hřišti </w:t>
      </w:r>
      <w:r>
        <w:rPr>
          <w:b/>
          <w:sz w:val="28"/>
          <w:szCs w:val="28"/>
        </w:rPr>
        <w:t>3+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hokejové střídání – střídající hráč musí nejdříve opustit ploch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hrací doba   </w:t>
      </w:r>
      <w:r>
        <w:rPr>
          <w:b/>
          <w:sz w:val="28"/>
          <w:szCs w:val="28"/>
        </w:rPr>
        <w:t>1 x 13 minu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hrubý ča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uze u finálových zápasů se budou hrát poslední dvě minuty na čistý ča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brankář : povinná maska, bez hokejky, povoleny jsou cyklorukavice, límec na krk , helma, vesta pouze na hruď … hra pouze v brankovišti ( to znamená i mimo něj za podmínky, že je částí těla – třeba špičkou nohy – v brankovišti ), vyhození míčku do hry – dopad před půlkou, rozehrání do 5 sekund, píská se přihrávka míčku nohou ( kopne li míček ke spoluhráči ), velikost brankoviště 2 x 1 metr a hrajeme pouze na malé brankoviště, </w:t>
      </w:r>
      <w:r>
        <w:rPr>
          <w:sz w:val="22"/>
          <w:szCs w:val="22"/>
          <w:u w:val="single"/>
        </w:rPr>
        <w:t>nesmí se „malá“ domů !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JE ZAKÁZÁ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vedání hole soupeři   2. sekání do hráče či hole   3. držení hole   4. hra mezi nohama soupeře zepředu i zezadu   5. nedovolená hra tělem   6. hra vleže na zemi – je povoleno zakleknout pouze při volném úderu na 3 body dotyku těla se zemí = noha, koleno a špička druhé nohy, hokejka se nesmí pokládat na zem   7. hození hokejky   8. vysoký nápřah a dopřán holí ( do výšky boku )… dopřah se promíjí, není li nablízku další hráč  9. hra vysokou holí   10. hra rukou, hlavou   11. při zpracování dva doteky nohou – není to fotbal, nesmí se nohou zpracovávat ani přihrávka od spoluhráče  12. zdržování  13. hra v brankovišti, pokud je hráč jakoukoli částí těla uvnitř brankoviště  14. přihrávka nohou   15. nesportovní chová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zpracování míče hlavou, rukou, tělem nad koleny 17. zdržování hry  18. hra ve výsk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YLOUČENÍ </w:t>
      </w:r>
      <w:r>
        <w:rPr>
          <w:b/>
          <w:sz w:val="22"/>
          <w:szCs w:val="22"/>
          <w:u w:val="single"/>
        </w:rPr>
        <w:t>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dvě minuty</w:t>
      </w:r>
      <w:r>
        <w:rPr>
          <w:sz w:val="22"/>
          <w:szCs w:val="22"/>
        </w:rPr>
        <w:t xml:space="preserve"> za body 1., 2., 3., 6., 7., 12., 15.,úmyslné porušení pravidla 16. 17. 18.,  dále hrubá hra tělem, úmyslná hra vysokou holí ve výši nad koleny, vulgární komentáře proti výrokům rozhodčích, … tresty se mohou násobit ( 2+2), hrubé porušení pravidel – pětiminutový trest, ( nebezpečné hraní hokejkou, hákování, naražení – podražení, opakování menších přestupků). Při menším trestu se hráč vrací do hry dříve v případě, že družstvo obdrží branku a hraje v oslab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ní tresty – hrubé chování na hřišti i mimo něj ( 10 minut, do konce utkání ) hráč má pozastaven start v dalším utkání.</w:t>
      </w:r>
    </w:p>
    <w:p>
      <w:pPr>
        <w:pStyle w:val="Normal"/>
        <w:jc w:val="both"/>
        <w:rPr/>
      </w:pPr>
      <w:r>
        <w:rPr>
          <w:b/>
          <w:u w:val="single"/>
        </w:rPr>
        <w:t>ROZEHRÁNÍ –</w:t>
      </w:r>
      <w:r>
        <w:rPr/>
        <w:t xml:space="preserve"> </w:t>
      </w:r>
      <w:r>
        <w:rPr>
          <w:sz w:val="22"/>
          <w:szCs w:val="22"/>
        </w:rPr>
        <w:t>po odpískání nedovoleného zákroku následuje přímý úder – nesmí být rozehrán tahem, zeď musí být min. 3 metry od místa rozehrání, kratší vzdálenost nebo zdržování mohou být trestány jako přestupek, rozehrání do 3 sekund, z rozehrání lze vstřelit bra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utové rozehrání, cca 1 m od mantinelu v místě, kde míček opustil hrací ploc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zahájení hry – míček na zemi, hokejky položeny rovnoběžně vedle něho, na písknu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TRESTNÉ STŘÍLENÍ</w:t>
      </w:r>
      <w:r>
        <w:rPr/>
        <w:t xml:space="preserve"> </w:t>
      </w:r>
      <w:r>
        <w:rPr>
          <w:sz w:val="22"/>
          <w:szCs w:val="22"/>
        </w:rPr>
        <w:t>– za faul v brankové příležitosti, za úmyslnou hru ve vlastním brankovišti ( obránce stojí v brankovišti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PLATNOST DOSAŽENÍ BRANKY</w:t>
      </w:r>
      <w:r>
        <w:rPr/>
        <w:t xml:space="preserve"> </w:t>
      </w:r>
      <w:r>
        <w:rPr>
          <w:sz w:val="22"/>
          <w:szCs w:val="22"/>
        </w:rPr>
        <w:t>– gólu lze dosáhnout hokejkou, neúmyslným odrazem od těla, vlastní branka bez omezení, útočník nesmí být žádnou částí těla v brankovišti, míček musí přejít brankovou čáru, branka dosažená při postavení hráče v brankovišti je neplat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POŘADÍ</w:t>
      </w:r>
      <w:r>
        <w:rPr/>
        <w:t xml:space="preserve"> </w:t>
      </w:r>
      <w:r>
        <w:rPr>
          <w:sz w:val="22"/>
          <w:szCs w:val="22"/>
        </w:rPr>
        <w:t xml:space="preserve">– rozhoduje :  a) body  b) vzájemný zápas c) aktivní skóre  </w:t>
      </w:r>
    </w:p>
    <w:p>
      <w:pPr>
        <w:pStyle w:val="Normal"/>
        <w:ind w:left="2835" w:hanging="711"/>
        <w:jc w:val="both"/>
        <w:rPr/>
      </w:pPr>
      <w:r>
        <w:rPr>
          <w:b/>
          <w:u w:val="single"/>
        </w:rPr>
        <w:t xml:space="preserve">  </w:t>
      </w:r>
      <w:r>
        <w:rPr>
          <w:sz w:val="22"/>
          <w:szCs w:val="22"/>
        </w:rPr>
        <w:t xml:space="preserve">d) vyšší počet vstřelených branek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/>
        <w:t xml:space="preserve">Snad je to všechno a také jasné… přesto, případné dotazy, připomínky či změny hlaste co nejdříve na tlf. 608122819, nebo  </w:t>
      </w:r>
      <w:hyperlink r:id="rId3">
        <w:r>
          <w:rPr>
            <w:rStyle w:val="InternetLink"/>
          </w:rPr>
          <w:t>jansapetr@seznam.cz</w:t>
        </w:r>
      </w:hyperlink>
      <w:r>
        <w:rPr/>
        <w:t xml:space="preserve"> </w:t>
      </w:r>
    </w:p>
    <w:p>
      <w:pPr>
        <w:pStyle w:val="Zkladntext2"/>
        <w:rPr/>
      </w:pPr>
      <w:r>
        <w:rPr/>
        <w:t>Věřím, že se všichni ve zdraví a pohodě sejdeme a prožijeme společně příjemný sportovní vík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00"/>
          <w:szCs w:val="36"/>
        </w:rPr>
      </w:pPr>
      <w:r>
        <w:rPr>
          <w:color w:val="800000"/>
          <w:szCs w:val="36"/>
        </w:rPr>
        <w:t xml:space="preserve">   </w:t>
      </w:r>
      <w:r>
        <w:rPr>
          <w:color w:val="800000"/>
          <w:szCs w:val="36"/>
        </w:rPr>
        <w:t>Dovolte mi popřát vám všem jen to dobré a ještě lepší po celý tento rok…</w:t>
      </w:r>
    </w:p>
    <w:p>
      <w:pPr>
        <w:pStyle w:val="Normal"/>
        <w:jc w:val="both"/>
        <w:rPr>
          <w:color w:val="800000"/>
          <w:szCs w:val="36"/>
        </w:rPr>
      </w:pPr>
      <w:r>
        <w:rPr>
          <w:color w:val="800000"/>
          <w:szCs w:val="36"/>
        </w:rPr>
      </w:r>
    </w:p>
    <w:p>
      <w:pPr>
        <w:pStyle w:val="Normal"/>
        <w:jc w:val="both"/>
        <w:rPr>
          <w:color w:val="800000"/>
          <w:szCs w:val="36"/>
          <w:lang w:val="en-US" w:eastAsia="en-US"/>
        </w:rPr>
      </w:pPr>
      <w:r>
        <w:rPr>
          <w:color w:val="80000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06045</wp:posOffset>
            </wp:positionV>
            <wp:extent cx="1095375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 pozdravem           </w:t>
        <w:tab/>
        <w:tab/>
        <w:tab/>
        <w:t xml:space="preserve">             Petr Jansa</w:t>
      </w:r>
      <w:r>
        <w:rPr>
          <w:rFonts w:cs="Monotype Corsiva" w:ascii="Monotype Corsiva" w:hAnsi="Monotype Corsiva"/>
          <w:sz w:val="20"/>
          <w:szCs w:val="20"/>
        </w:rPr>
        <w:t xml:space="preserve">  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ice nad Metují  6.1.2014</w:t>
        <w:tab/>
      </w:r>
    </w:p>
    <w:sectPr>
      <w:type w:val="nextPage"/>
      <w:pgSz w:w="11906" w:h="16838"/>
      <w:pgMar w:left="1418" w:right="1418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color w:val="8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sapetr@seznam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55:00Z</dcterms:created>
  <dc:creator>ZSP</dc:creator>
  <dc:description/>
  <cp:keywords/>
  <dc:language>en-US</dc:language>
  <cp:lastModifiedBy>Petr Jansa</cp:lastModifiedBy>
  <cp:lastPrinted>2013-01-08T08:41:00Z</cp:lastPrinted>
  <dcterms:modified xsi:type="dcterms:W3CDTF">2014-01-09T14:03:00Z</dcterms:modified>
  <cp:revision>14</cp:revision>
  <dc:subject/>
  <dc:title>Všem přihlášeným týmům na florbalový turnaj „ O pohár místostarostky města Police nad Metují „</dc:title>
</cp:coreProperties>
</file>