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color w:val="333399"/>
          <w:sz w:val="30"/>
          <w:szCs w:val="30"/>
        </w:rPr>
      </w:pPr>
      <w:r>
        <w:rPr>
          <w:rFonts w:cs="Monotype Corsiva" w:ascii="Monotype Corsiva" w:hAnsi="Monotype Corsiva"/>
          <w:color w:val="333399"/>
          <w:sz w:val="30"/>
          <w:szCs w:val="30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color w:val="003366"/>
          <w:sz w:val="44"/>
          <w:szCs w:val="44"/>
        </w:rPr>
      </w:pPr>
      <w:r>
        <w:rPr>
          <w:rFonts w:cs="Monotype Corsiva" w:ascii="Monotype Corsiva" w:hAnsi="Monotype Corsiva"/>
          <w:b w:val="false"/>
          <w:color w:val="003366"/>
          <w:sz w:val="44"/>
          <w:szCs w:val="44"/>
        </w:rPr>
        <w:t>Míčový víceboj – info k akci…</w:t>
      </w:r>
    </w:p>
    <w:p>
      <w:pPr>
        <w:pStyle w:val="Normal"/>
        <w:rPr>
          <w:rFonts w:ascii="Monotype Corsiva" w:hAnsi="Monotype Corsiva" w:cs="Monotype Corsiva"/>
          <w:b/>
          <w:b/>
          <w:color w:val="003366"/>
          <w:sz w:val="20"/>
          <w:szCs w:val="20"/>
        </w:rPr>
      </w:pPr>
      <w:r>
        <w:rPr>
          <w:rFonts w:cs="Monotype Corsiva" w:ascii="Monotype Corsiva" w:hAnsi="Monotype Corsiva"/>
          <w:b/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 loňském úspěchu akce a zájmu o ni jsme se rozhodli vyzkoušet letos nasazení 16 týmů. Uvidíme … Není tedy možné opakování loňského jednodenního klání, bojíme se časové tísně a tak začneme už v pátek večer dovednostními disciplínami v tělocvičně a sobotu necháme celou na zápasový frmol na bukovických kurtech.( … tím nám vlastně přibývá jedna disciplína navíc – disciplína osobní kázně, by jste si zachovali životosprávu na sportování !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Je jasné, že bude záležet nejen na formě, ale také hodně na losu při nasazování do skupin. Většina poražených bude tento systém kritizovat a rozumím tomu. Smiřte se s ním, nenadávejte a v klidu navrhněte lepší řešení pro rok příští – budu rád . Když už jsem u žádostí a varování. Věřím pevně, že všechno proběhne v klidu a pohodě jako vloni, že i přes očekávané organizační nedopatření budete nad věcí a vše se v klidu vyřeší. Jsme tady kvůli sportování a pohodě, kvůli lidem kolem nás a nenecháme si to nikým kazit. Apeluji na vedoucí týmů, kteří jsou zodpovědní za pozvanou sestavu – je to především vaše věc a vyhrazuji si právo na udělení trestných bodů i případné vyloučení z disciplíny v případě neadekvátních výlevů. Berto toto varování jako moji  preventivní reakci – a doufám že zbytečn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de sice o pohár, ale hlavně o radost ….věřím vám všem ! Dí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color w:val="003366"/>
          <w:sz w:val="30"/>
          <w:szCs w:val="30"/>
        </w:rPr>
      </w:pPr>
      <w:r>
        <w:rPr>
          <w:rFonts w:cs="Monotype Corsiva" w:ascii="Monotype Corsiva" w:hAnsi="Monotype Corsiva"/>
          <w:color w:val="003366"/>
          <w:sz w:val="30"/>
          <w:szCs w:val="30"/>
        </w:rPr>
        <w:t>Časový plán akce :</w:t>
      </w:r>
    </w:p>
    <w:p>
      <w:pPr>
        <w:pStyle w:val="Normal"/>
        <w:rPr>
          <w:rFonts w:ascii="Monotype Corsiva" w:hAnsi="Monotype Corsiva" w:cs="Monotype Corsiva"/>
          <w:color w:val="333399"/>
          <w:sz w:val="30"/>
          <w:szCs w:val="30"/>
        </w:rPr>
      </w:pPr>
      <w:r>
        <w:rPr>
          <w:rFonts w:cs="Monotype Corsiva" w:ascii="Monotype Corsiva" w:hAnsi="Monotype Corsiva"/>
          <w:color w:val="333399"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átek 1.9. 2006 – sraz v 17:45</w:t>
      </w:r>
      <w:r>
        <w:rPr>
          <w:sz w:val="20"/>
          <w:szCs w:val="20"/>
        </w:rPr>
        <w:t xml:space="preserve"> v tělocvičně ZŠ, něco jako uvítání, upřesnění pravidel a v 18:00 zahájení dovednostních disciplín – basketbal, florbal, kopaná.</w:t>
      </w:r>
    </w:p>
    <w:p>
      <w:pPr>
        <w:pStyle w:val="Normal"/>
        <w:rPr/>
      </w:pPr>
      <w:r>
        <w:rPr>
          <w:sz w:val="20"/>
          <w:szCs w:val="20"/>
        </w:rPr>
        <w:t>Losování nasazení na jednotlivé disciplíny v sobo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ím to tak na dvě hodiny, po dohodě je možný pozdější nástup / do cca 19:00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tnou podmínkou je čistá sportovní obuv do haly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bota 2.9.2006 – od 8:00</w:t>
      </w:r>
      <w:r>
        <w:rPr>
          <w:sz w:val="20"/>
          <w:szCs w:val="20"/>
        </w:rPr>
        <w:t xml:space="preserve"> se hrají skupiny a hned po nich zápasy v jednotlivých sportech v tomto pořadí: tenisové kurty – tenis a po něm nohejbal, volejbalové kurty – volejbal a případně nohec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oučasně bude probíhat turnaj v pinci v bukovické sokolovně ( apeluji na čištění obuvi – nejlépe přezouvat ) a také vedle volejbalového deblu budou současně probíhat kulič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 obstarají softbalové odpal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hodnocení, vyhlášení a pak už je to na nás všech 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i/>
          <w:color w:val="FF0000"/>
          <w:sz w:val="30"/>
          <w:szCs w:val="30"/>
        </w:rPr>
        <w:t>Není žádný čas na trénování před utkáním – prostě nástup a hned s hraje !!!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30"/>
          <w:szCs w:val="30"/>
        </w:rPr>
      </w:pPr>
      <w:r>
        <w:rPr>
          <w:rFonts w:cs="Comic Sans MS" w:ascii="Comic Sans MS" w:hAnsi="Comic Sans MS"/>
          <w:i/>
          <w:color w:val="FF0000"/>
          <w:sz w:val="30"/>
          <w:szCs w:val="30"/>
        </w:rPr>
        <w:t>Platí všude a pro všechny … bo není čas…!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  <w:t>…</w:t>
      </w:r>
      <w:r>
        <w:rPr>
          <w:rFonts w:eastAsia="Comic Sans MS" w:cs="Comic Sans MS" w:ascii="Comic Sans MS" w:hAnsi="Comic Sans MS"/>
          <w:i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díky …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3366"/>
          <w:sz w:val="30"/>
          <w:szCs w:val="30"/>
        </w:rPr>
        <w:t>Disciplíny a jejich systém</w:t>
      </w:r>
      <w:r>
        <w:rPr>
          <w:color w:val="003366"/>
          <w:sz w:val="20"/>
          <w:szCs w:val="20"/>
        </w:rPr>
        <w:t xml:space="preserve"> :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Basketbal </w:t>
      </w:r>
      <w:r>
        <w:rPr>
          <w:sz w:val="20"/>
          <w:szCs w:val="20"/>
        </w:rPr>
        <w:t>: střelba trestných hodů – každý člen družstva musí dát pět košů ze vzdálenosti pro trestné hody (z hranice hrušky ) a počítá se počet pokusů nutných k dosažení pěti košů</w:t>
      </w:r>
    </w:p>
    <w:p>
      <w:pPr>
        <w:pStyle w:val="Normal"/>
        <w:rPr/>
      </w:pPr>
      <w:r>
        <w:rPr>
          <w:sz w:val="20"/>
          <w:szCs w:val="20"/>
        </w:rPr>
        <w:t>výsledek – součet pokusů všech tří členů družstva ( čím méně pokusů, tím lépe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Florbal </w:t>
      </w:r>
      <w:r>
        <w:rPr>
          <w:sz w:val="20"/>
          <w:szCs w:val="20"/>
        </w:rPr>
        <w:t>: střelba na velkou florbalovou branku, ve které je malá branka a v ní lahev – petka, vzdálenost 10 m, míček ve velké brance = 1 bod, v malé 3 b., petka ( i dotyk ) 5. b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efíte li tyčku malé branky a míček se odrazí ven = 0 bodů, odrazí li se míček ven od petky, započítává se zásah = 5 b. , stejně tak i v případě jemného dotyku lahve …</w:t>
      </w:r>
    </w:p>
    <w:p>
      <w:pPr>
        <w:pStyle w:val="Normal"/>
        <w:rPr/>
      </w:pPr>
      <w:r>
        <w:rPr>
          <w:sz w:val="20"/>
          <w:szCs w:val="20"/>
        </w:rPr>
        <w:t>výsledek – každý má 10 pokusů, výsledek je bodový součet všech tří členů tý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Kopaná</w:t>
      </w:r>
      <w:r>
        <w:rPr>
          <w:sz w:val="20"/>
          <w:szCs w:val="20"/>
        </w:rPr>
        <w:t xml:space="preserve"> : střelba na prázdnou bránu ze vzdálenosti 9 metrů, míč doletí za brankovou čáru vzduchem = 2 body, dotkne se podlahy před brankovou čárou = 1 bod, trefa zavěšené PET lahve = 5 bodů</w:t>
      </w:r>
    </w:p>
    <w:p>
      <w:pPr>
        <w:pStyle w:val="Normal"/>
        <w:rPr/>
      </w:pPr>
      <w:r>
        <w:rPr>
          <w:sz w:val="20"/>
          <w:szCs w:val="20"/>
        </w:rPr>
        <w:t>výsledek – každý má 7 pokusů, výsledkem je bodový součet všech tří členů druž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Kuličky</w:t>
      </w:r>
      <w:r>
        <w:rPr>
          <w:sz w:val="20"/>
          <w:szCs w:val="20"/>
        </w:rPr>
        <w:t xml:space="preserve"> – každý hráč má deset kuliček, které musí dostat všechny do důlku, nahodí je ze vzdálenosti 10 m do nebo k důlku / hody se nepočítají, můžete házet po jedné nebo všechny najednou / a ty kuličky, které nebudou po nahození v důlku musí docvrkat ( došukat ?! ) do důlku, jedním cvrknutím-šuknutím můžete posílat pouze jednu kuličku,  opět se počítá počet pokusů nutných k uklizení všech kuliček</w:t>
      </w:r>
    </w:p>
    <w:p>
      <w:pPr>
        <w:pStyle w:val="Normal"/>
        <w:rPr/>
      </w:pPr>
      <w:r>
        <w:rPr>
          <w:sz w:val="20"/>
          <w:szCs w:val="20"/>
        </w:rPr>
        <w:t>výsledek – součet pokusů všech tří členů tý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to čtyři disciplíny a ještě baseball absolvují všichni hráči a pořadí se určuje na základě dosaženého výsledku družst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inec</w:t>
      </w:r>
      <w:r>
        <w:rPr>
          <w:sz w:val="20"/>
          <w:szCs w:val="20"/>
        </w:rPr>
        <w:t xml:space="preserve"> – hraje se na jeden set do 21 bodů – postaru, podání po 5 míčcích – na rozdíl dvou bodů / 24:26, …/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výsledek : vždy 1:0, zapisujte i skóre ve formě +/- bodů  </w:t>
        <w:tab/>
        <w:t>(+5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aje dvojice, její složení lze libovolně a vždy stří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podání se los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stém – dvě skupiny po osmi družstvech, v nich každý s každým, pořadí ve skupinách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 body,vzájemný zápas, plusové míčky /  a pak vítězové skupin o celkové 1. – 2. místo, druzí o celkové 3. – 4- místo , atd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oupeře ve skupině si vyhledáváte sami a neváhejte s časem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Tenis </w:t>
      </w:r>
      <w:r>
        <w:rPr>
          <w:sz w:val="20"/>
          <w:szCs w:val="20"/>
        </w:rPr>
        <w:t>– čtyřhra, hraje se podle tenisových  pravidel, ale jen do čtvrtého gamu – čtvrtý je vždy vítězný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 4:0,4:1,4:2,4:3 /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aje dvojice, její složení lze libovolně a vždy stří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podání se losuj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kup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stém – 4 skupiny po 4 týmech / los /, každý s každým, pořadí ve skupině určí nasazení do finálových skupin  / první k sobě, druzí k sobě …/ a zde již vyřazovacím způsobem 1-4, 2-3, vítězové o1-2 místo, poražení o 3-4 místo ve finálové skup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ořadí nasazení do finálové skupiny určuje bodový zisk + plusové gamy ze základních skupin a v případě shody lo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Volejbal </w:t>
      </w:r>
      <w:r>
        <w:rPr>
          <w:sz w:val="20"/>
          <w:szCs w:val="20"/>
        </w:rPr>
        <w:t xml:space="preserve">– debl – hraje se na dva sety do 10 bodů beze ztrát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 zapisujte 2:0,1:1 a i poměr míčů ( -8 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hraje dvojice, její složení lze libovolně a vždy stří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podání se losuj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ání s dotykem sítě je plat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, systém stejný jako u teni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odování: vítězství 2:0 za 3b. , 1:1 a kladné míče 2b., 1:1 a záporné míče 1b., prohra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0b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ohejbal</w:t>
      </w:r>
      <w:r>
        <w:rPr>
          <w:sz w:val="20"/>
          <w:szCs w:val="20"/>
        </w:rPr>
        <w:t xml:space="preserve"> – dvojice, na dva sety do 10 bodů, desátý bod je vítězný ( může to být i 10:9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0, 1:1 zapisujte i poměr míčů ( -6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, systém stejný jako u teni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dování jako u volejbal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ání s dotykem sítě je pla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oftball –</w:t>
      </w:r>
      <w:r>
        <w:rPr>
          <w:sz w:val="20"/>
          <w:szCs w:val="20"/>
        </w:rPr>
        <w:t xml:space="preserve"> odpaly – každý člen družstva má tři pokusy na odpálení míčku co nejdále, nejdelší pokus se započítává do výsledku družstva, nadhazovač z vlastního týmu a může se střídat, výsledkem je součet nejdelších odpalů všech členů tý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Monotype Corsiva" w:hAnsi="Monotype Corsiva" w:cs="Monotype Corsiva"/>
          <w:color w:val="333399"/>
          <w:sz w:val="30"/>
          <w:szCs w:val="30"/>
        </w:rPr>
      </w:pPr>
      <w:r>
        <w:rPr>
          <w:rFonts w:cs="Monotype Corsiva" w:ascii="Monotype Corsiva" w:hAnsi="Monotype Corsiva"/>
          <w:color w:val="333399"/>
          <w:sz w:val="30"/>
          <w:szCs w:val="30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color w:val="003366"/>
          <w:sz w:val="30"/>
          <w:szCs w:val="30"/>
        </w:rPr>
      </w:pPr>
      <w:r>
        <w:rPr>
          <w:rFonts w:cs="Monotype Corsiva" w:ascii="Monotype Corsiva" w:hAnsi="Monotype Corsiva"/>
          <w:b w:val="false"/>
          <w:color w:val="003366"/>
          <w:sz w:val="30"/>
          <w:szCs w:val="30"/>
        </w:rPr>
        <w:t>Obecné … aneb co by měl každý vědět …</w:t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20"/>
          <w:szCs w:val="20"/>
        </w:rPr>
      </w:pPr>
      <w:r>
        <w:rPr>
          <w:rFonts w:cs="Monotype Corsiva" w:ascii="Monotype Corsiva" w:hAnsi="Monotype Corsiv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kce se koná za každého počasí, v případě deště budeme program upravovat, ale vše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ějak proběhn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tujete na vlastní nebezpečí, neručíme ani za věci odložené kdekol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škeré sportovní náčiní vlastní, popučujte si kde chcete, nebo potom mezi sebou , my zajišťujeme : míče na všechny disciplíny , věci na softba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ajeme to pro radost ze hry a z lidí kolem a tak si nebudeme kazit den dohadováním a rozčilováním, že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de to frmol, ale  teoreticky bychom to měli stihnout všechno, chce to ale disciplínu s přítomností a co nejrychlejším nástupem do sportíků – je to zájem nás všech – dík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zhledem k charakteru akce a množství sporťíků a zatím nevím,zda budou rozhodčí, všichni jsme ale už velcí kluci a tak je to na nás, u zápisu by měli být člověci z obou družstev, aby byla jistota správného zapsání, žádné další dohady se nebudou řešit – co je psáno, to je dáno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utné : čistá obuv do tělocvičny – ale vážně, to je podmínka velmi, velmi žádoucí, tyto boty vám musí vydržet čisté i na pinec do bukovické tělky a žádáme vás o důsledné přezouvání, stejně tak je povinná vhodná obuv na antuku, abychom neničili kurt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žádné špunty, hrubý vzorek podrážky …)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-</w:t>
        <w:tab/>
        <w:t>pod pojmem libovolné střídání se rozumí to, že do každého nového zápasu můžete nastoupit v libovolné sestavě a v tom daném zápasu můžete  j e d n o u  prostří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čerstvení – garantuje Pavel Šubíř, mělo by být jídlo i pití na celý den zajištěno,snad i lorna, ceny symbolické    P.S. sklo vlastní 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 umístění a mimořádné výkony ceny od sponzorů turnaje ( víte li o nějakém, neváhejte ho loupnout o cokoli do cen – díky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pokládáme večerní hodnocení akce v místě, nebo po dohodě kdekoli, ať máme radost 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  <w:u w:val="single"/>
        </w:rPr>
      </w:pPr>
      <w:r>
        <w:rPr>
          <w:rFonts w:cs="Monotype Corsiva" w:ascii="Monotype Corsiva" w:hAnsi="Monotype Corsiva"/>
          <w:sz w:val="27"/>
          <w:szCs w:val="27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Monotype Corsiva" w:ascii="Monotype Corsiva" w:hAnsi="Monotype Corsiva"/>
          <w:color w:val="003366"/>
          <w:sz w:val="27"/>
          <w:szCs w:val="27"/>
          <w:u w:val="single"/>
        </w:rPr>
        <w:t>Bodování :</w:t>
      </w:r>
      <w:r>
        <w:rPr>
          <w:sz w:val="20"/>
          <w:szCs w:val="20"/>
        </w:rPr>
        <w:tab/>
        <w:t xml:space="preserve">za </w:t>
        <w:tab/>
        <w:t xml:space="preserve">16. místo </w:t>
      </w:r>
      <w:r>
        <w:rPr>
          <w:b/>
          <w:sz w:val="20"/>
          <w:szCs w:val="20"/>
        </w:rPr>
        <w:t xml:space="preserve">  1b.</w:t>
        <w:tab/>
        <w:tab/>
      </w:r>
      <w:r>
        <w:rPr>
          <w:sz w:val="20"/>
          <w:szCs w:val="20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5b.</w:t>
      </w:r>
      <w:r>
        <w:rPr>
          <w:sz w:val="20"/>
          <w:szCs w:val="20"/>
        </w:rPr>
        <w:tab/>
        <w:t xml:space="preserve">8.     </w:t>
      </w:r>
      <w:r>
        <w:rPr>
          <w:b/>
          <w:sz w:val="20"/>
          <w:szCs w:val="20"/>
        </w:rPr>
        <w:t>9b.</w:t>
        <w:tab/>
      </w:r>
      <w:r>
        <w:rPr>
          <w:sz w:val="20"/>
          <w:szCs w:val="20"/>
        </w:rPr>
        <w:tab/>
        <w:t xml:space="preserve">4.    </w:t>
      </w:r>
      <w:r>
        <w:rPr>
          <w:b/>
          <w:sz w:val="20"/>
          <w:szCs w:val="20"/>
        </w:rPr>
        <w:t>14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.</w:t>
        <w:tab/>
        <w:t xml:space="preserve">    </w:t>
      </w:r>
      <w:r>
        <w:rPr>
          <w:b/>
          <w:sz w:val="20"/>
          <w:szCs w:val="20"/>
        </w:rPr>
        <w:t>2b</w:t>
      </w:r>
      <w:r>
        <w:rPr>
          <w:sz w:val="20"/>
          <w:szCs w:val="20"/>
        </w:rPr>
        <w:t>.</w:t>
        <w:tab/>
        <w:tab/>
        <w:t xml:space="preserve">11.    </w:t>
      </w:r>
      <w:r>
        <w:rPr>
          <w:b/>
          <w:sz w:val="20"/>
          <w:szCs w:val="20"/>
        </w:rPr>
        <w:t>6b</w:t>
      </w:r>
      <w:r>
        <w:rPr>
          <w:sz w:val="20"/>
          <w:szCs w:val="20"/>
        </w:rPr>
        <w:t>.</w:t>
        <w:tab/>
        <w:t xml:space="preserve">7.   </w:t>
      </w:r>
      <w:r>
        <w:rPr>
          <w:b/>
          <w:sz w:val="20"/>
          <w:szCs w:val="20"/>
        </w:rPr>
        <w:t>10b.</w:t>
        <w:tab/>
      </w:r>
      <w:r>
        <w:rPr>
          <w:sz w:val="20"/>
          <w:szCs w:val="20"/>
        </w:rPr>
        <w:tab/>
        <w:t xml:space="preserve">3.    </w:t>
      </w:r>
      <w:r>
        <w:rPr>
          <w:b/>
          <w:sz w:val="20"/>
          <w:szCs w:val="20"/>
        </w:rPr>
        <w:t>16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4.             </w:t>
      </w:r>
      <w:r>
        <w:rPr>
          <w:b/>
          <w:sz w:val="20"/>
          <w:szCs w:val="20"/>
        </w:rPr>
        <w:t>3b</w:t>
      </w:r>
      <w:r>
        <w:rPr>
          <w:sz w:val="20"/>
          <w:szCs w:val="20"/>
        </w:rPr>
        <w:t>.</w:t>
        <w:tab/>
        <w:tab/>
        <w:t xml:space="preserve">10.    </w:t>
      </w:r>
      <w:r>
        <w:rPr>
          <w:b/>
          <w:sz w:val="20"/>
          <w:szCs w:val="20"/>
        </w:rPr>
        <w:t>7b</w:t>
      </w:r>
      <w:r>
        <w:rPr>
          <w:sz w:val="20"/>
          <w:szCs w:val="20"/>
        </w:rPr>
        <w:t>.</w:t>
        <w:tab/>
        <w:t xml:space="preserve">6.   </w:t>
      </w:r>
      <w:r>
        <w:rPr>
          <w:b/>
          <w:sz w:val="20"/>
          <w:szCs w:val="20"/>
        </w:rPr>
        <w:t>11b</w:t>
      </w:r>
      <w:r>
        <w:rPr>
          <w:sz w:val="20"/>
          <w:szCs w:val="20"/>
        </w:rPr>
        <w:t>.</w:t>
        <w:tab/>
        <w:tab/>
        <w:t xml:space="preserve">2.    </w:t>
      </w:r>
      <w:r>
        <w:rPr>
          <w:b/>
          <w:sz w:val="20"/>
          <w:szCs w:val="20"/>
        </w:rPr>
        <w:t>18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3.             </w:t>
      </w:r>
      <w:r>
        <w:rPr>
          <w:b/>
          <w:sz w:val="20"/>
          <w:szCs w:val="20"/>
        </w:rPr>
        <w:t>4b</w:t>
      </w:r>
      <w:r>
        <w:rPr>
          <w:sz w:val="20"/>
          <w:szCs w:val="20"/>
        </w:rPr>
        <w:t>.</w:t>
        <w:tab/>
        <w:tab/>
        <w:t xml:space="preserve"> 9.     </w:t>
      </w:r>
      <w:r>
        <w:rPr>
          <w:b/>
          <w:sz w:val="20"/>
          <w:szCs w:val="20"/>
        </w:rPr>
        <w:t>8b</w:t>
      </w:r>
      <w:r>
        <w:rPr>
          <w:sz w:val="20"/>
          <w:szCs w:val="20"/>
        </w:rPr>
        <w:t>.</w:t>
        <w:tab/>
        <w:t xml:space="preserve">5.   </w:t>
      </w:r>
      <w:r>
        <w:rPr>
          <w:b/>
          <w:sz w:val="20"/>
          <w:szCs w:val="20"/>
        </w:rPr>
        <w:t>12b</w:t>
      </w:r>
      <w:r>
        <w:rPr>
          <w:sz w:val="20"/>
          <w:szCs w:val="20"/>
        </w:rPr>
        <w:t>.</w:t>
        <w:tab/>
        <w:tab/>
        <w:t xml:space="preserve">1.    </w:t>
      </w:r>
      <w:r>
        <w:rPr>
          <w:b/>
          <w:sz w:val="20"/>
          <w:szCs w:val="20"/>
        </w:rPr>
        <w:t>20b</w:t>
      </w:r>
      <w:r>
        <w:rPr>
          <w:sz w:val="20"/>
          <w:szCs w:val="20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</w:r>
    </w:p>
    <w:p>
      <w:pPr>
        <w:pStyle w:val="Normal"/>
        <w:rPr>
          <w:bCs/>
          <w:color w:val="003366"/>
          <w:sz w:val="20"/>
          <w:szCs w:val="20"/>
        </w:rPr>
      </w:pPr>
      <w:r>
        <w:rPr>
          <w:rFonts w:cs="Monotype Corsiva" w:ascii="Monotype Corsiva" w:hAnsi="Monotype Corsiva"/>
          <w:bCs/>
          <w:color w:val="003366"/>
          <w:sz w:val="30"/>
          <w:szCs w:val="30"/>
        </w:rPr>
        <w:t>Celkové pořadí určuje :</w:t>
      </w:r>
      <w:r>
        <w:rPr>
          <w:bCs/>
          <w:color w:val="003366"/>
          <w:sz w:val="20"/>
          <w:szCs w:val="20"/>
        </w:rPr>
        <w:tab/>
        <w:tab/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1.      vyšší počet bodů  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šší počet lepších umístění na prvním, popř. na</w:t>
      </w:r>
    </w:p>
    <w:p>
      <w:pPr>
        <w:pStyle w:val="Normal"/>
        <w:ind w:left="355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ruhém, třetím … místě</w:t>
      </w:r>
    </w:p>
    <w:p>
      <w:pPr>
        <w:pStyle w:val="Normal"/>
        <w:ind w:left="3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hanging="2124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left="2124" w:hanging="2124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 xml:space="preserve">skupiny : </w:t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- losem se určí čtyři skupiny po čtyřech týmech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- ty sehrají mezi sebou každý s každým, to určí pořadí ve skupině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- o pořadí rozhoduje :počet bodů, vzájemný zápas a kladné skore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ytvoří se čtyři skupiny podle umístění… první ze skupin, druzí, …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ab/>
        <w:t>- pořadí v nich : body, kladné skore, los</w:t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  <w:t>- zápasy podle klíče  1-4 a 2-3 … vítězové postupují do malého finále o 1. -2. místo,   poražení o 3.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  <w:u w:val="single"/>
        </w:rPr>
      </w:pPr>
      <w:r>
        <w:rPr>
          <w:rFonts w:cs="Monotype Corsiva" w:ascii="Monotype Corsiva" w:hAnsi="Monotype Corsiva"/>
          <w:sz w:val="27"/>
          <w:szCs w:val="27"/>
          <w:u w:val="single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  <w:u w:val="single"/>
        </w:rPr>
      </w:pPr>
      <w:r>
        <w:rPr>
          <w:rFonts w:cs="Monotype Corsiva" w:ascii="Monotype Corsiva" w:hAnsi="Monotype Corsiva"/>
          <w:sz w:val="27"/>
          <w:szCs w:val="27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sz w:val="30"/>
          <w:szCs w:val="3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cs="Monotype Corsiva" w:ascii="Monotype Corsiva" w:hAnsi="Monotype Corsiva"/>
          <w:sz w:val="30"/>
          <w:szCs w:val="30"/>
          <w:u w:val="single"/>
        </w:rPr>
        <w:t>Závěre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 my si to chceme užít – v partě dobrých lidí a při pohodovém sportování, je jasné, že když při tom musíme ještě obstarat veškerou organizaci i počítání, že to musí zákonitě přinést zádrhele … ale vše vyřešíme v klidu a míru ( prostě nás nenaserte …!) abychom si to užili všichni. Záleží na každém z nás, jak pomůže a nezkomplikuje 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tartovné je na pokrytí pronájmu sportovišť, nákup materiálu a pokrytí nutných výdajů a budou li rozhodčí, tak na jejich občerstvení.  Případný přebytek jde na ceny, akce je chápána jako nezisková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íte li o někom nebo o něčem, co by mohlo obohatit náš koš odměn – neváhejte!!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Těšíme se na Vás 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te li dotaz, připomínku či návrh – dejte vědět, jinak se na vás těšíme v sobotu ráno …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rFonts w:ascii="Monotype Corsiva" w:hAnsi="Monotype Corsiva" w:cs="Monotype Corsiva"/>
          <w:color w:val="003366"/>
        </w:rPr>
      </w:pPr>
      <w:r>
        <w:rPr>
          <w:rFonts w:cs="Monotype Corsiva" w:ascii="Monotype Corsiva" w:hAnsi="Monotype Corsiva"/>
          <w:color w:val="003366"/>
        </w:rPr>
        <w:t>Libor, Pavel a Petr</w:t>
      </w:r>
    </w:p>
    <w:p>
      <w:pPr>
        <w:pStyle w:val="Normal"/>
        <w:rPr>
          <w:rFonts w:ascii="Monotype Corsiva" w:hAnsi="Monotype Corsiva" w:cs="Monotype Corsiva"/>
          <w:color w:val="003366"/>
        </w:rPr>
      </w:pPr>
      <w:hyperlink r:id="rId2">
        <w:r>
          <w:rPr>
            <w:rStyle w:val="InternetLink"/>
            <w:rFonts w:cs="Monotype Corsiva" w:ascii="Monotype Corsiva" w:hAnsi="Monotype Corsiva"/>
          </w:rPr>
          <w:t>jansapetr@seznam.cz</w:t>
        </w:r>
      </w:hyperlink>
    </w:p>
    <w:p>
      <w:pPr>
        <w:pStyle w:val="Normal"/>
        <w:rPr>
          <w:rFonts w:ascii="Monotype Corsiva" w:hAnsi="Monotype Corsiva" w:cs="Monotype Corsiva"/>
          <w:color w:val="003366"/>
        </w:rPr>
      </w:pPr>
      <w:r>
        <w:rPr>
          <w:rFonts w:cs="Monotype Corsiva" w:ascii="Monotype Corsiva" w:hAnsi="Monotype Corsiva"/>
          <w:color w:val="003366"/>
        </w:rPr>
        <w:t>608122819</w:t>
      </w:r>
    </w:p>
    <w:p>
      <w:pPr>
        <w:pStyle w:val="Normal"/>
        <w:ind w:left="6372" w:firstLine="708"/>
        <w:rPr>
          <w:rFonts w:ascii="Monotype Corsiva" w:hAnsi="Monotype Corsiva" w:cs="Monotype Corsiva"/>
          <w:color w:val="003366"/>
          <w:sz w:val="20"/>
          <w:szCs w:val="20"/>
        </w:rPr>
      </w:pPr>
      <w:r>
        <w:rPr>
          <w:rFonts w:cs="Monotype Corsiva" w:ascii="Monotype Corsiva" w:hAnsi="Monotype Corsiva"/>
          <w:color w:val="003366"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Systém při 16 týmech – skupiny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§1.   Skupiny určuje lo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A1   A2   A3  A4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B1   B2   B3   B4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C1   C2   C3   C4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D1   D2  D3   D4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zápasy ve skupinách podle klíče : 1-2, 3-4, 1-3, 2-4, 1-4, 2-3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z toho s určuje pořadí podle :</w:t>
        <w:tab/>
        <w:tab/>
        <w:tab/>
        <w:t>1. body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vzájemný zápas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aktivní sk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§2.   Nasazení dvojic podle klíče :</w:t>
      </w:r>
      <w:r>
        <w:rPr>
          <w:rFonts w:cs="Comic Sans MS" w:ascii="Comic Sans MS" w:hAnsi="Comic Sans MS"/>
          <w:sz w:val="20"/>
          <w:szCs w:val="20"/>
        </w:rPr>
        <w:t xml:space="preserve">   ze všech prvních ( druhých, třetích a čtvrtých) ve skupinách se vytvoří nové skupiny po 4 -  podle získaných bodů a aktivního skore  ze skupin.          / příp.los / , pak hrají dvojice v systému 1-4 a 2-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Sehrají se zápasy a vítězové hrají o celkové 1.-2.  (resp. 5-6, 9-10, 13-14 ) a poražení o celkové 3.-4. ( resp. 7-8, 11–12, 15–16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  <w:t>P.S. Asi to není ideální řešení, ale je tu a tak Vám nezbývá nic, než ho respektovat … howgh !</w:t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017"/>
        </w:tabs>
        <w:ind w:left="4017" w:hanging="1185"/>
      </w:pPr>
      <w:rPr/>
    </w:lvl>
    <w:lvl w:ilvl="1">
      <w:start w:val="2"/>
      <w:numFmt w:val="decimal"/>
      <w:lvlText w:val="%2."/>
      <w:lvlJc w:val="left"/>
      <w:pPr>
        <w:tabs>
          <w:tab w:val="num" w:pos="3912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apet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09:00Z</dcterms:created>
  <dc:creator>jansorom</dc:creator>
  <dc:description/>
  <dc:language>en-US</dc:language>
  <cp:lastModifiedBy>já</cp:lastModifiedBy>
  <dcterms:modified xsi:type="dcterms:W3CDTF">2006-08-14T18:47:00Z</dcterms:modified>
  <cp:revision>16</cp:revision>
  <dc:subject/>
  <dc:title>Míčový víceboj – info k akci…</dc:title>
</cp:coreProperties>
</file>