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800080"/>
          <w:sz w:val="44"/>
          <w:szCs w:val="44"/>
        </w:rPr>
      </w:pPr>
      <w:r>
        <w:rPr>
          <w:rFonts w:cs="Arial Black" w:ascii="Arial Black" w:hAnsi="Arial Black"/>
          <w:b w:val="false"/>
          <w:color w:val="800080"/>
          <w:sz w:val="44"/>
          <w:szCs w:val="44"/>
        </w:rPr>
        <w:t>Míčový víceboj – info k akci…2008</w:t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0"/>
          <w:szCs w:val="20"/>
        </w:rPr>
      </w:pPr>
      <w:r>
        <w:rPr>
          <w:rFonts w:cs="Arial Black" w:ascii="Arial Black" w:hAnsi="Arial Black"/>
          <w:b/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dravím všechny přihlášené … také letos se velmi rychle naplnil maximální počet 16-ti družstev a to nám dělá radost…  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!  nahlaste </w:t>
      </w:r>
      <w:r>
        <w:rPr>
          <w:b/>
          <w:color w:val="FF0000"/>
          <w:sz w:val="20"/>
          <w:szCs w:val="20"/>
          <w:u w:val="single"/>
        </w:rPr>
        <w:t>název vašeho družstva a sestavy</w:t>
      </w:r>
      <w:r>
        <w:rPr>
          <w:b/>
          <w:color w:val="FF0000"/>
          <w:sz w:val="20"/>
          <w:szCs w:val="20"/>
        </w:rPr>
        <w:t xml:space="preserve"> na mail nebo tlf., jinak si vás nějak pojmenuju a pak už to tak bude 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čneme už v pátek večer dovednostními disciplínami v tělocvičně a sobotu necháme celou na zápasový frmol na bukovických kurtech. ( … tím nám vlastně přibývá jedna disciplína navíc –   osobní kázeň, by jste si zachovali životosprávu na sportování ! ) ( možnost přespání v tělce za úplatu – po dohodě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Je jasné, že bude záležet nejen na formě, ale také hodně na losu při nasazování do skupin. Většina poražených bude tento systém kritizovat a rozumím tomu. Smiřte se s ním, nenadávejte a v klidu navrhněte lepší řešení pro rok příští – budu rád . Když už jsem u žádostí a varování. Věřím pevně, že všechno proběhne v klidu a pohodě , že i přes očekávané organizační nedopatření budete nad věcí a vše se v klidu vyřeší. Jsme tady kvůli sportování a pohodě, kvůli lidem kolem nás a nenecháme si to nikým kazit. </w:t>
      </w:r>
      <w:r>
        <w:rPr>
          <w:b/>
          <w:sz w:val="20"/>
          <w:szCs w:val="20"/>
        </w:rPr>
        <w:t>Apeluji na vedoucí týmů, kteří js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dpovědní za pozvanou sestavu</w:t>
      </w:r>
      <w:r>
        <w:rPr>
          <w:sz w:val="20"/>
          <w:szCs w:val="20"/>
        </w:rPr>
        <w:t xml:space="preserve"> – je to především vaše věc a vyhrazuji si právo na udělení trestných bodů i případné vyloučení z disciplíny v případě neadekvátních výlev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erto toto varování jako moji  preventivní reakci – a doufám že zbytečno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de sice o pohár, ale hlavně o radost ….věřím Vám všem !   </w:t>
      </w:r>
      <w:r>
        <w:rPr>
          <w:b/>
          <w:sz w:val="20"/>
          <w:szCs w:val="20"/>
        </w:rPr>
        <w:t xml:space="preserve"> Dík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0080"/>
          <w:sz w:val="20"/>
          <w:szCs w:val="20"/>
          <w:u w:val="single"/>
        </w:rPr>
      </w:pPr>
      <w:r>
        <w:rPr>
          <w:rFonts w:cs="Arial Black" w:ascii="Arial Black" w:hAnsi="Arial Black"/>
          <w:color w:val="800080"/>
          <w:sz w:val="20"/>
          <w:szCs w:val="20"/>
          <w:u w:val="single"/>
        </w:rPr>
        <w:t>Časový plán akce :</w:t>
      </w:r>
    </w:p>
    <w:p>
      <w:pPr>
        <w:pStyle w:val="Normal"/>
        <w:rPr>
          <w:rFonts w:ascii="Monotype Corsiva" w:hAnsi="Monotype Corsiva" w:cs="Monotype Corsiva"/>
          <w:color w:val="339966"/>
          <w:sz w:val="30"/>
          <w:szCs w:val="30"/>
          <w:u w:val="single"/>
        </w:rPr>
      </w:pPr>
      <w:r>
        <w:rPr>
          <w:rFonts w:cs="Monotype Corsiva" w:ascii="Monotype Corsiva" w:hAnsi="Monotype Corsiva"/>
          <w:color w:val="339966"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800080"/>
          <w:u w:val="single"/>
        </w:rPr>
        <w:t>pátek 5. 9. 2008</w:t>
      </w:r>
      <w:r>
        <w:rPr>
          <w:b/>
          <w:sz w:val="20"/>
          <w:szCs w:val="20"/>
        </w:rPr>
        <w:t xml:space="preserve"> – sraz v 17:45</w:t>
      </w:r>
      <w:r>
        <w:rPr>
          <w:sz w:val="20"/>
          <w:szCs w:val="20"/>
        </w:rPr>
        <w:t xml:space="preserve"> v tělocvičně ZŠ, něco jako uvítání, upřesnění pravidel a v 18:00 zahájení dovednostních disciplín – basketbal, florbal, kopaná – vidím to tak na dvě hodiny 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osování nasazení na jednotlivé disciplíny na sobotu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tnou podmínkou je čistá sportovní obuv do haly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800080"/>
          <w:u w:val="single"/>
        </w:rPr>
        <w:t>sobota 6 . 9. 2008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– od 8:00</w:t>
      </w:r>
      <w:r>
        <w:rPr>
          <w:sz w:val="20"/>
          <w:szCs w:val="20"/>
        </w:rPr>
        <w:t xml:space="preserve"> se hrají skupiny a hned po nich zápasy o pořadí v jednotlivých sportech v tomto pořadí:  tenisové kurty – tenis a po něm nohejbal, volejbalové kurty – volejbal a případně noh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oučasně bude probíhat turnaj v pinci v bukovické sokolovně ( apeluji na čištění obuvi – nejlépe přezouvat ) a také vedle volejbalového deblu budou současně probíhat kuličky. Odpoledne souběžně proběhne penta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 obstarají softbalové odpaly.  Konec sportování kolem sedmé hodiny večerní 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odnocení, vyhlášení a pak už je to na nás všech 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Není žádný čas na trénování před utkáním – prostě nástup a hned s hraje !!!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Platí všude a pro všechny … bo není čas…!       … díky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…</w:t>
      </w:r>
    </w:p>
    <w:p>
      <w:pPr>
        <w:pStyle w:val="Normal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0080"/>
          <w:u w:val="single"/>
        </w:rPr>
      </w:pPr>
      <w:r>
        <w:rPr>
          <w:rFonts w:cs="Arial Black" w:ascii="Arial Black" w:hAnsi="Arial Black"/>
          <w:color w:val="800080"/>
          <w:u w:val="single"/>
        </w:rPr>
        <w:t>Disciplíny a jejich systém :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20"/>
          <w:u w:val="single"/>
        </w:rPr>
      </w:pPr>
      <w:r>
        <w:rPr>
          <w:rFonts w:cs="Arial Black" w:ascii="Arial Black" w:hAnsi="Arial Black"/>
          <w:color w:val="800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Basketbal </w:t>
      </w:r>
      <w:r>
        <w:rPr>
          <w:sz w:val="20"/>
          <w:szCs w:val="20"/>
        </w:rPr>
        <w:t>: střelba trestných hodů – každý člen družstva musí dát pět košů ze vzdálenosti pro trestné hody (z hranice hrušky ) a počítá se počet pokusů nutných k dosažení pěti koš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– součet pokusů všech tří členů družstva ( čím méně pokusů, tím lépe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 případě shodného výsledku o pořadí rozhodne lepší výkon jednotlivce , platí i pro florbal, kopanou, pentague a kulič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Florbal </w:t>
      </w:r>
      <w:r>
        <w:rPr>
          <w:sz w:val="20"/>
          <w:szCs w:val="20"/>
        </w:rPr>
        <w:t>: střelba na velkou florbalovou branku, ve které je malá branka a v ní lahev – petka, vzdálenost 10 m, míček ve velké brance = 1 bod, v malé 3 b., petka ( i dotyk ) 5. b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fíte li tyčku malé branky a míček se odrazí ven = 0 bodů, odrazí li se míček ven od petky, započítává se zásah = 5 b. , stejně tak i v případě jemného dotyku lahve …</w:t>
      </w:r>
    </w:p>
    <w:p>
      <w:pPr>
        <w:pStyle w:val="Normal"/>
        <w:rPr/>
      </w:pPr>
      <w:r>
        <w:rPr>
          <w:sz w:val="20"/>
          <w:szCs w:val="20"/>
        </w:rPr>
        <w:t>výsledek – každý má 10 pokusů, výsledek je bodový součet všech tří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opaná</w:t>
      </w:r>
      <w:r>
        <w:rPr>
          <w:sz w:val="20"/>
          <w:szCs w:val="20"/>
        </w:rPr>
        <w:t xml:space="preserve"> : střelba na prázdnou bránu ze vzdálenosti 9 metrů, míč doletí za brankovou čáru vzduchem = 2 body, dotkne se podlahy před brankovou čárou = 1 bod, trefa zavěšené PET lahve = 5 bodů</w:t>
      </w:r>
    </w:p>
    <w:p>
      <w:pPr>
        <w:pStyle w:val="Normal"/>
        <w:rPr/>
      </w:pPr>
      <w:r>
        <w:rPr>
          <w:sz w:val="20"/>
          <w:szCs w:val="20"/>
        </w:rPr>
        <w:t>výsledek – každý má 7 pokusů, výsledkem je bodový součet všech tří členů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Kuličky</w:t>
      </w:r>
      <w:r>
        <w:rPr>
          <w:sz w:val="20"/>
          <w:szCs w:val="20"/>
        </w:rPr>
        <w:t xml:space="preserve"> – každý hráč má deset kuliček, které musí dostat všechny do důlku, nahodí je ze vzdálenosti 10 m do nebo k důlku / hody se nepočítají, můžete házet po jedné nebo všechny najednou / a ty kuličky, které nebudou po nahození v důlku musí docvrkat ( došukat ?! ) do důlku, jedním cvrknutím-šuknutím můžete posílat pouze jednu kuličku,  opět se počítá počet pokusů nutných k uklizení všech kuliček</w:t>
      </w:r>
    </w:p>
    <w:p>
      <w:pPr>
        <w:pStyle w:val="Normal"/>
        <w:rPr/>
      </w:pPr>
      <w:r>
        <w:rPr>
          <w:sz w:val="20"/>
          <w:szCs w:val="20"/>
        </w:rPr>
        <w:t>výsledek – součet pokusů všech tří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yto čtyři disciplíny a ještě basebal  a pentague absolvují všichni hráči a pořadí se určuje na základě dosaženého výsledku družst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inec</w:t>
      </w:r>
      <w:r>
        <w:rPr>
          <w:sz w:val="20"/>
          <w:szCs w:val="20"/>
        </w:rPr>
        <w:t xml:space="preserve"> – hraje se na jeden set do 21 bodů – postaru, podání po 5 míčcích – na rozdíl dvou bodů / 24:26, …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výsledek : vždy 1:0, zapisujte i skóre ve formě +/- bodů  </w:t>
        <w:tab/>
        <w:t>(+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ém – dvě skupiny po osmi družstvech, v nich každý s každým, pořadí ve skupinác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 body,vzájemný zápas, plusové míčky /  a pak vítězové skupin o celkové 1. – 2. místo, druzí o celkové 3. – 4- místo , atd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peře ve skupině si vyhledáváte sami a neváhejte s časem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Tenis </w:t>
      </w:r>
      <w:r>
        <w:rPr>
          <w:sz w:val="20"/>
          <w:szCs w:val="20"/>
        </w:rPr>
        <w:t>– čtyřhra, hraje se podle tenisových  pravidel, ale jen do čtvrtého gamu – čtvrtý je vždy vítězný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 4:0,4:1,4:2,4:3 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stém – 4 skupiny po 4 týmech / los /, každý s každým, pořadí ve skupině určí nasazení do finálových skup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první k sobě, druzí k sobě …/ a zde již vyřazovacím způsobem 1-4, 2-3, vítězové o 1-2 místo, poražení o 3-4 místo ve finálové skup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ořadí nasazení do finálové skupiny určuje bodový zisk + plusové gamy ze základních skupin a v případě shody los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Volejbal </w:t>
      </w:r>
      <w:r>
        <w:rPr>
          <w:sz w:val="20"/>
          <w:szCs w:val="20"/>
        </w:rPr>
        <w:t xml:space="preserve">– debl – hraje se na dva sety do 10 bodů beze ztrát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zapisujte 2:0,1:1 a i poměr míčů ( -8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 dvojice, její složení lze libovolně a vždy 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ání s dotykem sítě je plat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ování: vítězství 2:0 za 3b. , 1:1 a kladné míče 2b., 1:1 a záporné míče 1b.,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hra 0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ntague</w:t>
      </w:r>
      <w:r>
        <w:rPr>
          <w:sz w:val="20"/>
          <w:szCs w:val="20"/>
        </w:rPr>
        <w:t xml:space="preserve"> – novinka roku 200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řevěný rám 50 x 50 cm, vyplněný pískem, uprostřed syrové vej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zdálenost cca 10 m, klasické držení koule nadhman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ílem je koulí rozbít vejce na co nejmenší počet pokus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jce musí prasknout, rozhoduje součet výkonů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hejbal</w:t>
      </w:r>
      <w:r>
        <w:rPr>
          <w:sz w:val="20"/>
          <w:szCs w:val="20"/>
        </w:rPr>
        <w:t xml:space="preserve"> – dvojice, na dva sety do 10 bodů, desátý bod je vítězný ( může to být i 10:9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0, 1:1 zapisujte i poměr míčů ( -6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ování jako u volejba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ání s dotykem sítě je pla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ftbal –</w:t>
      </w:r>
      <w:r>
        <w:rPr>
          <w:sz w:val="20"/>
          <w:szCs w:val="20"/>
        </w:rPr>
        <w:t xml:space="preserve"> odpaly – každý člen družstva má tři pokusy na odpálení míčku co nejdále, nejdelší pokus se započítává do výsledku družstva, nadhazovač z vlastního týmu a může se střídat, výsledkem je součet nejdelších odpalů všech členů tý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800080"/>
        </w:rPr>
      </w:pPr>
      <w:r>
        <w:rPr>
          <w:rFonts w:cs="Arial Black" w:ascii="Arial Black" w:hAnsi="Arial Black"/>
          <w:b w:val="false"/>
          <w:color w:val="800080"/>
        </w:rPr>
        <w:t>Obecné … aneb co by měl každý vědět …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kce se koná za každého počasí, v případě deště budeme program upravovat, ale vše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ějak proběhne – </w:t>
      </w:r>
      <w:r>
        <w:rPr>
          <w:b/>
          <w:sz w:val="20"/>
          <w:szCs w:val="20"/>
        </w:rPr>
        <w:t>nemáme mokrou variantu …!</w:t>
      </w:r>
    </w:p>
    <w:p>
      <w:pPr>
        <w:pStyle w:val="Normal"/>
        <w:ind w:left="705" w:hanging="34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</w:r>
      <w:r>
        <w:rPr>
          <w:sz w:val="20"/>
          <w:szCs w:val="20"/>
        </w:rPr>
        <w:t>sestavu nelze měnit – v jakém složení nastoupíte, v takovém dohráváte – v případě zranění dohráváte ve dvojici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tujete na vlastní nebezpečí, neručíme ani za věci odložené kdekoli - žádné pojištění nezajišťuje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veškeré sportovní náčiní vlastní</w:t>
      </w:r>
      <w:r>
        <w:rPr>
          <w:sz w:val="20"/>
          <w:szCs w:val="20"/>
        </w:rPr>
        <w:t>, popučujte si kde chcete, nebo potom mezi sebou , my zajišťujeme : míče na všechny disciplíny , věci na soft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ajeme to pro radost ze hry a z lidí kolem a tak si nebudeme kazit den dohadováním a rozčilováním, že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ude to frmol, ale  teoreticky bychom to měli stihnout všechno</w:t>
      </w:r>
      <w:r>
        <w:rPr>
          <w:b/>
          <w:sz w:val="20"/>
          <w:szCs w:val="20"/>
        </w:rPr>
        <w:t>, chce to ale disciplínu s přítomností</w:t>
      </w:r>
      <w:r>
        <w:rPr>
          <w:sz w:val="20"/>
          <w:szCs w:val="20"/>
        </w:rPr>
        <w:t xml:space="preserve"> a co nejrychlejším nástupem do sportíků – je to zájem nás všech – dík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zhledem k charakteru akce a množství sporťíků -  zatím nevím,zda budou rozhodčí -  všichni jsme ale už velcí kluci a tak je to na nás, u zápisu by měli být člověci z obou družstev, aby byla jistota správného zapsání, žádné další dohady se nebudou řešit – co je psáno, to je dáno…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nutné </w:t>
      </w:r>
      <w:r>
        <w:rPr>
          <w:sz w:val="20"/>
          <w:szCs w:val="20"/>
        </w:rPr>
        <w:t>: čistá obuv do tělocvičny – ale vážně, to je podmínka velmi, velmi žádoucí, tyto boty vám musí vydržet čisté i na pinec do bukovické tělky a žádáme vás o důsledné přezouvání, stejně tak je povinná vhodná obuv na antuku, abychom neničili kurty   ( žádné špunty, hrubý vzorek podrážky …)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-</w:t>
        <w:tab/>
        <w:t xml:space="preserve">pod pojmem libovolné střídání se rozumí to, že do každého nového zápasu můžete nastoupit v libovolné sestavě a v tom </w:t>
      </w:r>
      <w:r>
        <w:rPr>
          <w:b/>
          <w:sz w:val="20"/>
          <w:szCs w:val="20"/>
        </w:rPr>
        <w:t>daném zápasu můžete   j e d n o u   prostřída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bčerstvení – garantuje Pavel Šubíř, mělo by být jídlo i pití na celý den zajištěno, snad i lorna, ceny symbolické    </w:t>
      </w:r>
      <w:r>
        <w:rPr>
          <w:b/>
          <w:sz w:val="20"/>
          <w:szCs w:val="20"/>
        </w:rPr>
        <w:t>P.S. sklo vlastní 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 umístění a mimořádné výkony ceny od sponzorů turnaje ( víte li o nějakém, neváhejte ho loupnout o cokoli do cen – díky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ěřím, že jste se přihlásili na akci a udělali jste si na ni  dostatek času – předčasný odchod, nepřítomnost v průběhu dne vás odsouvá na konec výsledkové listiny, případně kontumační výsledek … zařiďte si všechno včas a nekomplikujte nám –prosím – život … díky 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pokládáme večerní hodnocení akce v místě, nebo po dohodě kdekoli, ať máme radost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color w:val="800080"/>
          <w:sz w:val="20"/>
          <w:szCs w:val="20"/>
          <w:u w:val="single"/>
        </w:rPr>
        <w:t>Bodování :</w:t>
      </w:r>
      <w:r>
        <w:rPr>
          <w:sz w:val="20"/>
          <w:szCs w:val="20"/>
        </w:rPr>
        <w:tab/>
        <w:t xml:space="preserve">za </w:t>
        <w:tab/>
        <w:t xml:space="preserve">16. místo </w:t>
      </w:r>
      <w:r>
        <w:rPr>
          <w:b/>
          <w:sz w:val="20"/>
          <w:szCs w:val="20"/>
        </w:rPr>
        <w:t xml:space="preserve">  1b.</w:t>
        <w:tab/>
        <w:tab/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5b.</w:t>
      </w:r>
      <w:r>
        <w:rPr>
          <w:sz w:val="20"/>
          <w:szCs w:val="20"/>
        </w:rPr>
        <w:tab/>
        <w:t xml:space="preserve">8.     </w:t>
      </w:r>
      <w:r>
        <w:rPr>
          <w:b/>
          <w:sz w:val="20"/>
          <w:szCs w:val="20"/>
        </w:rPr>
        <w:t>9b.</w:t>
        <w:tab/>
      </w:r>
      <w:r>
        <w:rPr>
          <w:sz w:val="20"/>
          <w:szCs w:val="20"/>
        </w:rPr>
        <w:tab/>
        <w:t xml:space="preserve">4.    </w:t>
      </w:r>
      <w:r>
        <w:rPr>
          <w:b/>
          <w:sz w:val="20"/>
          <w:szCs w:val="20"/>
        </w:rPr>
        <w:t>14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.</w:t>
        <w:tab/>
        <w:t xml:space="preserve">    </w:t>
      </w:r>
      <w:r>
        <w:rPr>
          <w:b/>
          <w:sz w:val="20"/>
          <w:szCs w:val="20"/>
        </w:rPr>
        <w:t>2b</w:t>
      </w:r>
      <w:r>
        <w:rPr>
          <w:sz w:val="20"/>
          <w:szCs w:val="20"/>
        </w:rPr>
        <w:t>.</w:t>
        <w:tab/>
        <w:tab/>
        <w:t xml:space="preserve">11.    </w:t>
      </w:r>
      <w:r>
        <w:rPr>
          <w:b/>
          <w:sz w:val="20"/>
          <w:szCs w:val="20"/>
        </w:rPr>
        <w:t>6b</w:t>
      </w:r>
      <w:r>
        <w:rPr>
          <w:sz w:val="20"/>
          <w:szCs w:val="20"/>
        </w:rPr>
        <w:t>.</w:t>
        <w:tab/>
        <w:t xml:space="preserve">7.   </w:t>
      </w:r>
      <w:r>
        <w:rPr>
          <w:b/>
          <w:sz w:val="20"/>
          <w:szCs w:val="20"/>
        </w:rPr>
        <w:t>10b.</w:t>
        <w:tab/>
      </w:r>
      <w:r>
        <w:rPr>
          <w:sz w:val="20"/>
          <w:szCs w:val="20"/>
        </w:rPr>
        <w:tab/>
        <w:t xml:space="preserve">3.    </w:t>
      </w:r>
      <w:r>
        <w:rPr>
          <w:b/>
          <w:sz w:val="20"/>
          <w:szCs w:val="20"/>
        </w:rPr>
        <w:t>16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4.             </w:t>
      </w:r>
      <w:r>
        <w:rPr>
          <w:b/>
          <w:sz w:val="20"/>
          <w:szCs w:val="20"/>
        </w:rPr>
        <w:t>3b</w:t>
      </w:r>
      <w:r>
        <w:rPr>
          <w:sz w:val="20"/>
          <w:szCs w:val="20"/>
        </w:rPr>
        <w:t>.</w:t>
        <w:tab/>
        <w:tab/>
        <w:t xml:space="preserve">10.    </w:t>
      </w:r>
      <w:r>
        <w:rPr>
          <w:b/>
          <w:sz w:val="20"/>
          <w:szCs w:val="20"/>
        </w:rPr>
        <w:t>7b</w:t>
      </w:r>
      <w:r>
        <w:rPr>
          <w:sz w:val="20"/>
          <w:szCs w:val="20"/>
        </w:rPr>
        <w:t>.</w:t>
        <w:tab/>
        <w:t xml:space="preserve">6.   </w:t>
      </w:r>
      <w:r>
        <w:rPr>
          <w:b/>
          <w:sz w:val="20"/>
          <w:szCs w:val="20"/>
        </w:rPr>
        <w:t>11b</w:t>
      </w:r>
      <w:r>
        <w:rPr>
          <w:sz w:val="20"/>
          <w:szCs w:val="20"/>
        </w:rPr>
        <w:t>.</w:t>
        <w:tab/>
        <w:tab/>
        <w:t xml:space="preserve">2.    </w:t>
      </w:r>
      <w:r>
        <w:rPr>
          <w:b/>
          <w:sz w:val="20"/>
          <w:szCs w:val="20"/>
        </w:rPr>
        <w:t>18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3.             </w:t>
      </w:r>
      <w:r>
        <w:rPr>
          <w:b/>
          <w:sz w:val="20"/>
          <w:szCs w:val="20"/>
        </w:rPr>
        <w:t>4b</w:t>
      </w:r>
      <w:r>
        <w:rPr>
          <w:sz w:val="20"/>
          <w:szCs w:val="20"/>
        </w:rPr>
        <w:t>.</w:t>
        <w:tab/>
        <w:tab/>
        <w:t xml:space="preserve"> 9.     </w:t>
      </w:r>
      <w:r>
        <w:rPr>
          <w:b/>
          <w:sz w:val="20"/>
          <w:szCs w:val="20"/>
        </w:rPr>
        <w:t>8b</w:t>
      </w:r>
      <w:r>
        <w:rPr>
          <w:sz w:val="20"/>
          <w:szCs w:val="20"/>
        </w:rPr>
        <w:t>.</w:t>
        <w:tab/>
        <w:t xml:space="preserve">5.   </w:t>
      </w:r>
      <w:r>
        <w:rPr>
          <w:b/>
          <w:sz w:val="20"/>
          <w:szCs w:val="20"/>
        </w:rPr>
        <w:t>12b</w:t>
      </w:r>
      <w:r>
        <w:rPr>
          <w:sz w:val="20"/>
          <w:szCs w:val="20"/>
        </w:rPr>
        <w:t>.</w:t>
        <w:tab/>
        <w:tab/>
        <w:t xml:space="preserve">1.    </w:t>
      </w:r>
      <w:r>
        <w:rPr>
          <w:b/>
          <w:sz w:val="20"/>
          <w:szCs w:val="20"/>
        </w:rPr>
        <w:t>20b</w:t>
      </w:r>
      <w:r>
        <w:rPr>
          <w:sz w:val="20"/>
          <w:szCs w:val="20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</w:r>
    </w:p>
    <w:p>
      <w:pPr>
        <w:pStyle w:val="Normal"/>
        <w:rPr>
          <w:bCs/>
          <w:color w:val="339966"/>
          <w:sz w:val="20"/>
          <w:szCs w:val="20"/>
        </w:rPr>
      </w:pPr>
      <w:r>
        <w:rPr>
          <w:rFonts w:cs="Arial Black" w:ascii="Arial Black" w:hAnsi="Arial Black"/>
          <w:bCs/>
          <w:color w:val="800080"/>
          <w:sz w:val="20"/>
          <w:szCs w:val="20"/>
        </w:rPr>
        <w:t>Celkové pořadí určuje</w:t>
      </w:r>
      <w:r>
        <w:rPr>
          <w:rFonts w:cs="Monotype Corsiva" w:ascii="Monotype Corsiva" w:hAnsi="Monotype Corsiva"/>
          <w:bCs/>
          <w:color w:val="339966"/>
          <w:sz w:val="30"/>
          <w:szCs w:val="30"/>
        </w:rPr>
        <w:t xml:space="preserve"> :</w:t>
      </w:r>
      <w:r>
        <w:rPr>
          <w:bCs/>
          <w:color w:val="339966"/>
          <w:sz w:val="20"/>
          <w:szCs w:val="20"/>
        </w:rPr>
        <w:tab/>
        <w:tab/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1.      vyšší počet bodů  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šší počet lepších umístění na prvním, popř. na</w:t>
      </w:r>
    </w:p>
    <w:p>
      <w:pPr>
        <w:pStyle w:val="Normal"/>
        <w:ind w:left="355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ruhém, třetím … místě</w:t>
      </w:r>
    </w:p>
    <w:p>
      <w:pPr>
        <w:pStyle w:val="Normal"/>
        <w:ind w:left="3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rPr>
          <w:rFonts w:ascii="Arial Black" w:hAnsi="Arial Black" w:cs="Arial Black"/>
          <w:color w:val="800080"/>
          <w:u w:val="single"/>
        </w:rPr>
      </w:pPr>
      <w:r>
        <w:rPr>
          <w:rFonts w:cs="Arial Black" w:ascii="Arial Black" w:hAnsi="Arial Black"/>
          <w:color w:val="800080"/>
          <w:u w:val="single"/>
        </w:rPr>
        <w:t>Závěre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my si to chceme užít – v partě dobrých lidí a při pohodovém sportování, je jasné, že když při tom musíme ještě obstarat veškerou organizaci i počítání, že to musí zákonitě přinést zádrhele … ale vše vyřešíme v klidu a míru ( prostě nás nenaserte …! ) abychom si to užili všichni. Záleží na každém z nás, jak pomůže a nezkomplikuje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tartovné je na pokrytí pronájmu sportovišť, nákup materiálu a pokrytí nutných výdajů a budou li rozhodčí, tak na jejich občerstvení.  Případný přebytek jde na ceny, akce je chápána jako nezisková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íte li o někom nebo o něčem, co by mohlo obohatit náš koš odměn – neváhejte!!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Těšíme se na Vás 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áte li dotaz, připomínku či návrh – ozvěte se, jinak se na vás těšíme v pátek večer …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eastAsia="Arial Black" w:cs="Arial Black" w:ascii="Arial Black" w:hAnsi="Arial Black"/>
          <w:color w:val="800080"/>
          <w:sz w:val="20"/>
          <w:szCs w:val="20"/>
        </w:rPr>
        <w:t xml:space="preserve"> </w:t>
      </w:r>
      <w:r>
        <w:rPr>
          <w:rFonts w:cs="Arial Black" w:ascii="Arial Black" w:hAnsi="Arial Black"/>
          <w:color w:val="800080"/>
          <w:sz w:val="20"/>
          <w:szCs w:val="20"/>
        </w:rPr>
        <w:tab/>
        <w:tab/>
        <w:tab/>
        <w:tab/>
        <w:t xml:space="preserve">Petr </w:t>
      </w:r>
    </w:p>
    <w:p>
      <w:pPr>
        <w:pStyle w:val="Normal"/>
        <w:rPr>
          <w:rFonts w:ascii="Arial Black" w:hAnsi="Arial Black" w:cs="Arial Black"/>
          <w:color w:val="800080"/>
          <w:sz w:val="18"/>
          <w:szCs w:val="18"/>
        </w:rPr>
      </w:pPr>
      <w:hyperlink r:id="rId2">
        <w:r>
          <w:rPr>
            <w:rStyle w:val="InternetLink"/>
            <w:rFonts w:cs="Arial Black" w:ascii="Arial Black" w:hAnsi="Arial Black"/>
            <w:color w:val="800080"/>
            <w:sz w:val="18"/>
            <w:szCs w:val="18"/>
          </w:rPr>
          <w:t>jansapetr@seznam.cz</w:t>
        </w:r>
      </w:hyperlink>
    </w:p>
    <w:p>
      <w:pPr>
        <w:pStyle w:val="Normal"/>
        <w:rPr>
          <w:rFonts w:ascii="Arial Black" w:hAnsi="Arial Black" w:cs="Arial Black"/>
          <w:color w:val="800080"/>
          <w:sz w:val="18"/>
          <w:szCs w:val="18"/>
        </w:rPr>
      </w:pPr>
      <w:r>
        <w:rPr>
          <w:rFonts w:cs="Arial Black" w:ascii="Arial Black" w:hAnsi="Arial Black"/>
          <w:color w:val="800080"/>
          <w:sz w:val="18"/>
          <w:szCs w:val="18"/>
        </w:rPr>
        <w:t>608122819</w:t>
      </w:r>
    </w:p>
    <w:p>
      <w:pPr>
        <w:pStyle w:val="Normal"/>
        <w:ind w:left="6372" w:firstLine="708"/>
        <w:rPr>
          <w:rFonts w:ascii="Arial Black" w:hAnsi="Arial Black" w:cs="Arial Black"/>
          <w:color w:val="800080"/>
          <w:sz w:val="20"/>
          <w:szCs w:val="20"/>
        </w:rPr>
      </w:pPr>
      <w:r>
        <w:rPr>
          <w:rFonts w:cs="Arial Black" w:ascii="Arial Black" w:hAnsi="Arial Black"/>
          <w:color w:val="800080"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80"/>
          <w:u w:val="single"/>
        </w:rPr>
        <w:t>Systém při 16 týmech – skupi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u w:val="single"/>
        </w:rPr>
      </w:pPr>
      <w:r>
        <w:rPr>
          <w:rFonts w:cs="Comic Sans MS" w:ascii="Comic Sans MS" w:hAnsi="Comic Sans MS"/>
          <w:b/>
          <w:color w:val="80008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§1.   Skupiny určuje lo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1   A2   A3  A4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B1   B2   B3   B4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C1   C2   C3   C4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D1   D2  D3   D4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zápasy ve skupinách podle klíče : 1-2, 3-4, 1-3, 2-4, 1-4, 2-3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z toho s určuje pořadí podle :</w:t>
        <w:tab/>
        <w:tab/>
        <w:tab/>
        <w:t>1. body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vzájemný zápas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aktivní sk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§2.   Nasazení dvojic podle klíče :</w:t>
      </w:r>
      <w:r>
        <w:rPr>
          <w:rFonts w:cs="Comic Sans MS" w:ascii="Comic Sans MS" w:hAnsi="Comic Sans MS"/>
          <w:sz w:val="20"/>
          <w:szCs w:val="20"/>
        </w:rPr>
        <w:t xml:space="preserve">   ze všech prvních ( druhých, třetích a čtvrtých) ve skupinách se vytvoří nové skupiny po 4  -  podle získaných bodů a aktivního skore  ze skupin.          / příp.los / , pak hrají dvojice v systému 1-4 a 2-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Sehrají se zápasy a vítězové hrají o celkové 1.-2.  (resp. 5-6, 9-10, 13-14 ) a poražení o celkové 3.-4. ( resp. 7-8, 11–12, 15–16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tabulce o umístění se nasazuje odshora podle skupin A – D . / první dvojice ze  skup. A, B .. druhá C,D /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44450</wp:posOffset>
            </wp:positionV>
            <wp:extent cx="10655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3"/>
          <w:szCs w:val="13"/>
        </w:rPr>
        <w:t>P.S. Tak to je všechno –těším se na Vás  … Howgh !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Police n.M. 27.7.2008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5501640</wp:posOffset>
            </wp:positionV>
            <wp:extent cx="19716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017"/>
        </w:tabs>
        <w:ind w:left="4017" w:hanging="1185"/>
      </w:pPr>
      <w:rPr/>
    </w:lvl>
    <w:lvl w:ilvl="1">
      <w:start w:val="2"/>
      <w:numFmt w:val="decimal"/>
      <w:lvlText w:val="%2."/>
      <w:lvlJc w:val="left"/>
      <w:pPr>
        <w:tabs>
          <w:tab w:val="num" w:pos="3912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6:00Z</dcterms:created>
  <dc:creator>jansorom</dc:creator>
  <dc:description/>
  <dc:language>en-US</dc:language>
  <cp:lastModifiedBy>Jansa</cp:lastModifiedBy>
  <dcterms:modified xsi:type="dcterms:W3CDTF">2008-08-26T06:39:00Z</dcterms:modified>
  <cp:revision>3</cp:revision>
  <dc:subject/>
  <dc:title>Míčový víceboj – info k akci…</dc:title>
</cp:coreProperties>
</file>