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VÍCEBOJ  -  SKUPINY  -  SPORT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    B     C     D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E     F     G    H  </w:t>
        <w:tab/>
        <w:tab/>
        <w:t xml:space="preserve">_______________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      J     K     L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    N    O     P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    F      K     P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B    G     L     M </w:t>
        <w:tab/>
        <w:tab/>
        <w:tab/>
        <w:t>_______________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    H     I      N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    E     J      O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    E      I     M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B     F     J     N </w:t>
        <w:tab/>
        <w:tab/>
        <w:tab/>
        <w:t>_______________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    G     K    O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    H     L     P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    G     J     M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H    K     N     A </w:t>
        <w:tab/>
        <w:tab/>
        <w:tab/>
        <w:t>_______________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L    O     B      E</w:t>
        <w:tab/>
      </w:r>
    </w:p>
    <w:p>
      <w:pPr>
        <w:pStyle w:val="Normal"/>
        <w:rPr/>
      </w:pPr>
      <w:r>
        <w:rPr>
          <w:b/>
          <w:sz w:val="52"/>
          <w:szCs w:val="52"/>
        </w:rPr>
        <w:t>P    C      F      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9:14:00Z</dcterms:created>
  <dc:creator>Jansa</dc:creator>
  <dc:description/>
  <dc:language>en-US</dc:language>
  <cp:lastModifiedBy>Jansa</cp:lastModifiedBy>
  <cp:lastPrinted>2010-08-26T10:47:00Z</cp:lastPrinted>
  <dcterms:modified xsi:type="dcterms:W3CDTF">2010-08-26T09:14:00Z</dcterms:modified>
  <cp:revision>2</cp:revision>
  <dc:subject/>
  <dc:title>VÍCEBOJ  -  SKUPINY  -  S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54568785</vt:r8>
  </property>
</Properties>
</file>