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003366"/>
          <w:sz w:val="44"/>
          <w:szCs w:val="44"/>
        </w:rPr>
      </w:pPr>
      <w:r>
        <w:rPr>
          <w:rFonts w:cs="Arial Black" w:ascii="Arial Black" w:hAnsi="Arial Black"/>
          <w:b w:val="false"/>
          <w:color w:val="003366"/>
          <w:sz w:val="44"/>
          <w:szCs w:val="44"/>
        </w:rPr>
        <w:t>Míčový víceboj – info k akci…2011</w:t>
      </w:r>
    </w:p>
    <w:p>
      <w:pPr>
        <w:pStyle w:val="Normal"/>
        <w:rPr>
          <w:rFonts w:ascii="Arial Black" w:hAnsi="Arial Black" w:cs="Arial Black"/>
          <w:b/>
          <w:b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dravím všechny, tak je to tady zase a těším se na vás 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NAHLASTE KONEČNÉ NÁZVY TÝMŮ A SESTAVY …!</w:t>
      </w:r>
    </w:p>
    <w:p>
      <w:pPr>
        <w:pStyle w:val="Normal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 xml:space="preserve">Jako vždy - vše bude záležet nejen na formě, ale také hodně na losu při nasazování do skupin. Většina poražených bude tento systém kritizovat a rozumím tomu. Smiřte se s ním, nenadávejte a v klidu navrhněte lepší řešení pro rok příští – budu rád . Když už jsem u žádostí a varování. Věřím pevně, že všechno proběhne v klidu a pohodě jako vloni, že i přes očekávané organizační nedopatření budete nad věcí a vše se v klidu vyřeší. Jsme tady kvůli sportování a pohodě, kvůli lidem kolem nás a nenecháme si to nikým kazit. Apeluji na vedoucí týmů, kteří jsou zodpovědní za pozvanou sestavu – je to především vaše věc a vyhrazuji si právo na udělení trestných bodů i případné vyloučení z disciplíny v případě neadekvátních výlevů. Berto toto varování jako moji  preventivní reakci – a doufám že zbytečnou.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Jde sice o pohár, ale hlavně o radost ….věřím vám všem ! Dík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  <w:t>časový plán akce :</w:t>
      </w:r>
    </w:p>
    <w:p>
      <w:pPr>
        <w:pStyle w:val="Normal"/>
        <w:rPr>
          <w:rFonts w:ascii="Arial Black" w:hAnsi="Arial Black" w:cs="Arial Black"/>
          <w:color w:val="333399"/>
          <w:sz w:val="30"/>
          <w:szCs w:val="30"/>
        </w:rPr>
      </w:pPr>
      <w:r>
        <w:rPr>
          <w:rFonts w:cs="Arial Black" w:ascii="Arial Black" w:hAnsi="Arial Black"/>
          <w:color w:val="333399"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003366"/>
          <w:sz w:val="20"/>
          <w:szCs w:val="20"/>
        </w:rPr>
        <w:t>Pátek 9.9. 2011</w:t>
      </w:r>
      <w:r>
        <w:rPr>
          <w:rFonts w:cs="Arial Black" w:ascii="Arial Black" w:hAnsi="Arial Black"/>
          <w:b/>
          <w:color w:val="000080"/>
          <w:sz w:val="20"/>
          <w:szCs w:val="20"/>
        </w:rPr>
        <w:t xml:space="preserve"> –</w:t>
      </w:r>
      <w:r>
        <w:rPr>
          <w:rFonts w:cs="Arial Black" w:ascii="Arial Black" w:hAnsi="Arial Black"/>
          <w:b/>
          <w:sz w:val="20"/>
          <w:szCs w:val="20"/>
        </w:rPr>
        <w:t xml:space="preserve"> sraz v 17:45</w:t>
      </w:r>
      <w:r>
        <w:rPr>
          <w:rFonts w:cs="Arial Black" w:ascii="Arial Black" w:hAnsi="Arial Black"/>
          <w:sz w:val="20"/>
          <w:szCs w:val="20"/>
        </w:rPr>
        <w:t xml:space="preserve"> v tělocvičně ZŠ, něco jako uvítání, upřesnění pravidel a v 18:00 zahájení dovednostních disciplín – </w:t>
      </w:r>
      <w:r>
        <w:rPr>
          <w:rFonts w:cs="Arial Black" w:ascii="Arial Black" w:hAnsi="Arial Black"/>
          <w:b/>
          <w:color w:val="003366"/>
          <w:sz w:val="20"/>
          <w:szCs w:val="20"/>
        </w:rPr>
        <w:t>basketbal, florbal, kopaná a stolní tenis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osování nasazení na jednotlivé disciplíny v sobotu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Vidím to tak na 3-4 hodiny, po dohodě je možný pozdější nástup / do cca 19:00 /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Nutnou podmínkou </w:t>
      </w:r>
      <w:r>
        <w:rPr>
          <w:rFonts w:cs="Arial Black" w:ascii="Arial Black" w:hAnsi="Arial Black"/>
          <w:sz w:val="20"/>
          <w:szCs w:val="20"/>
          <w:u w:val="single"/>
        </w:rPr>
        <w:t>je čistá sportovní obuv do haly !!!</w:t>
      </w:r>
      <w:r>
        <w:rPr>
          <w:rFonts w:cs="Arial Black" w:ascii="Arial Black" w:hAnsi="Arial Black"/>
          <w:sz w:val="20"/>
          <w:szCs w:val="20"/>
        </w:rPr>
        <w:t xml:space="preserve">    Letos je mimořádně mimo provoz malá tělka a tak to budeme ladit na místě podle  průběhu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3366"/>
          <w:sz w:val="20"/>
          <w:szCs w:val="20"/>
        </w:rPr>
        <w:t>Sobota 10.9.2011</w:t>
      </w:r>
      <w:r>
        <w:rPr>
          <w:rFonts w:cs="Arial Black" w:ascii="Arial Black" w:hAnsi="Arial Black"/>
          <w:b/>
          <w:sz w:val="20"/>
          <w:szCs w:val="20"/>
        </w:rPr>
        <w:t xml:space="preserve"> – od 8:00</w:t>
      </w:r>
      <w:r>
        <w:rPr>
          <w:rFonts w:cs="Arial Black" w:ascii="Arial Black" w:hAnsi="Arial Black"/>
          <w:sz w:val="20"/>
          <w:szCs w:val="20"/>
        </w:rPr>
        <w:t xml:space="preserve"> se hrají skupiny a hned po nich zápasy v jednotlivých sportech v tomto pořadí: tenisové kurty – </w:t>
      </w:r>
      <w:r>
        <w:rPr>
          <w:rFonts w:cs="Arial Black" w:ascii="Arial Black" w:hAnsi="Arial Black"/>
          <w:color w:val="003366"/>
          <w:sz w:val="20"/>
          <w:szCs w:val="20"/>
        </w:rPr>
        <w:t>tenis</w:t>
      </w:r>
      <w:r>
        <w:rPr>
          <w:rFonts w:cs="Arial Black" w:ascii="Arial Black" w:hAnsi="Arial Black"/>
          <w:sz w:val="20"/>
          <w:szCs w:val="20"/>
        </w:rPr>
        <w:t xml:space="preserve"> a po něm </w:t>
      </w:r>
      <w:r>
        <w:rPr>
          <w:rFonts w:cs="Arial Black" w:ascii="Arial Black" w:hAnsi="Arial Black"/>
          <w:color w:val="003366"/>
          <w:sz w:val="20"/>
          <w:szCs w:val="20"/>
        </w:rPr>
        <w:t>nohejbal</w:t>
      </w:r>
      <w:r>
        <w:rPr>
          <w:rFonts w:cs="Arial Black" w:ascii="Arial Black" w:hAnsi="Arial Black"/>
          <w:sz w:val="20"/>
          <w:szCs w:val="20"/>
        </w:rPr>
        <w:t xml:space="preserve">, volejbalové kurty – </w:t>
      </w:r>
      <w:r>
        <w:rPr>
          <w:rFonts w:cs="Arial Black" w:ascii="Arial Black" w:hAnsi="Arial Black"/>
          <w:color w:val="003366"/>
          <w:sz w:val="20"/>
          <w:szCs w:val="20"/>
        </w:rPr>
        <w:t>volejbal</w:t>
      </w:r>
      <w:r>
        <w:rPr>
          <w:rFonts w:cs="Arial Black" w:ascii="Arial Black" w:hAnsi="Arial Black"/>
          <w:sz w:val="20"/>
          <w:szCs w:val="20"/>
        </w:rPr>
        <w:t xml:space="preserve"> a pak nohec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 xml:space="preserve">Současně bude probíhat </w:t>
      </w:r>
      <w:r>
        <w:rPr>
          <w:rFonts w:cs="Arial Black" w:ascii="Arial Black" w:hAnsi="Arial Black"/>
          <w:color w:val="003366"/>
          <w:sz w:val="20"/>
          <w:szCs w:val="20"/>
        </w:rPr>
        <w:t>petangue</w:t>
      </w:r>
      <w:r>
        <w:rPr>
          <w:rFonts w:cs="Arial Black" w:ascii="Arial Black" w:hAnsi="Arial Black"/>
          <w:sz w:val="20"/>
          <w:szCs w:val="20"/>
        </w:rPr>
        <w:t xml:space="preserve">  a také vedle tenisového kurtu budou současně probíhat </w:t>
      </w:r>
      <w:r>
        <w:rPr>
          <w:rFonts w:cs="Arial Black" w:ascii="Arial Black" w:hAnsi="Arial Black"/>
          <w:color w:val="003366"/>
          <w:sz w:val="20"/>
          <w:szCs w:val="20"/>
        </w:rPr>
        <w:t>kuličky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Závěr obstarají </w:t>
      </w:r>
      <w:r>
        <w:rPr>
          <w:rFonts w:cs="Arial Black" w:ascii="Arial Black" w:hAnsi="Arial Black"/>
          <w:color w:val="003366"/>
          <w:sz w:val="20"/>
          <w:szCs w:val="20"/>
        </w:rPr>
        <w:t>softbalové odpaly.</w:t>
      </w:r>
      <w:r>
        <w:rPr>
          <w:rFonts w:cs="Arial Black" w:ascii="Arial Black" w:hAnsi="Arial Black"/>
          <w:sz w:val="20"/>
          <w:szCs w:val="20"/>
        </w:rPr>
        <w:t xml:space="preserve"> Předpokládaná konec sportování asi o sedmé večerní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hodnocení, vyhlášení a pak už je to na nás všech …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b/>
          <w:i/>
          <w:color w:val="FF0000"/>
          <w:sz w:val="20"/>
          <w:szCs w:val="20"/>
        </w:rPr>
        <w:t>není žádný čas na trénování před utkáním – prostě nástup a hned s hraje !!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i/>
          <w:color w:val="FF0000"/>
          <w:sz w:val="20"/>
          <w:szCs w:val="20"/>
        </w:rPr>
        <w:t>platí všude a pro všechny … bo není čas…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i/>
          <w:color w:val="FF0000"/>
          <w:sz w:val="20"/>
          <w:szCs w:val="20"/>
        </w:rPr>
        <w:t>…</w:t>
      </w:r>
      <w:r>
        <w:rPr>
          <w:rFonts w:eastAsia="Arial Black" w:cs="Arial Black" w:ascii="Arial Black" w:hAnsi="Arial Black"/>
          <w:i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i/>
          <w:color w:val="FF0000"/>
          <w:sz w:val="20"/>
          <w:szCs w:val="20"/>
        </w:rPr>
        <w:t>díky …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i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003366"/>
        </w:rPr>
        <w:t>disciplíny a jejich systém :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Basketba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l </w:t>
      </w:r>
      <w:r>
        <w:rPr>
          <w:rFonts w:cs="Arial Black" w:ascii="Arial Black" w:hAnsi="Arial Black"/>
          <w:sz w:val="20"/>
          <w:szCs w:val="20"/>
        </w:rPr>
        <w:t>: střelba trestných hodů – každý člen družstva musí dát pět košů ze vzdálenosti pro trestné hody (z hranice hrušky ) a počítá se počet pokusů nutných k dosažení pěti košů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součet pokusů všech tří členů družstva ( čím méně pokusů, tím lépe…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Flor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 střelba na velkou florbalovou branku, ve které je malá branka a v ní lahev – petka, vzdálenost 10 m, míček ve velké brance = 1 bod, v malé 3 b., pet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 i dotyk ) 5. b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refíte li tyčku malé branky a míček se odrazí ven = 0 bodů, odrazí li se míček ven od petky, započítává se zásah = 5 b. , stejně tak i v případě jemného dotyku lahve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každý má 10 pokusů, výsledek je bodový součet všech tří členů týmu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Kopaná</w:t>
      </w:r>
      <w:r>
        <w:rPr>
          <w:rFonts w:cs="Arial Black" w:ascii="Arial Black" w:hAnsi="Arial Black"/>
          <w:sz w:val="20"/>
          <w:szCs w:val="20"/>
        </w:rPr>
        <w:t xml:space="preserve"> : střelba na prázdnou bránu ze vzdálenosti 9 metrů, míč doletí za brankovou čáru vzduchem = 2 body, dotkne se podlahy před brankovou čárou = 1 bod, trefa zavěšené PET lahve = 5 bodů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každý má 7 pokusů, výsledkem je bodový součet všech tří členů družstva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Kuličky</w:t>
      </w:r>
      <w:r>
        <w:rPr>
          <w:rFonts w:cs="Arial Black" w:ascii="Arial Black" w:hAnsi="Arial Black"/>
          <w:sz w:val="20"/>
          <w:szCs w:val="20"/>
        </w:rPr>
        <w:t xml:space="preserve"> – každý hráč má deset kuliček, které musí dostat všechny do důlku, nahodí je ze vzdálenosti 10 m do nebo k důlku / hody se nepočítají, můžete házet po jedné nebo všechny najednou / a ty kuličky, které nebudou po nahození v důlku musí docvrkat ( ne došukat  ) do důlku, jedním cvrknutím můžete posílat pouze jednu kuličku,  opět se počítá počet pokusů nutných k uklizení všech kuliček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ýsledek – součet pokusů všech tří členů týmu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yto čtyři disciplíny a ještě baseball absolvují všichni hráči a pořadí se určuje na základě dosaženého výsledku družstva.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Pinec</w:t>
      </w:r>
      <w:r>
        <w:rPr>
          <w:rFonts w:cs="Arial Black" w:ascii="Arial Black" w:hAnsi="Arial Black"/>
          <w:sz w:val="20"/>
          <w:szCs w:val="20"/>
        </w:rPr>
        <w:t xml:space="preserve"> – hraje se na jeden set do 21 bodů – postaru, podání po 5 míčcích – na rozdíl dvou bodů / 24:26, …/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vertAlign w:val="superscript"/>
        </w:rPr>
      </w:pPr>
      <w:r>
        <w:rPr>
          <w:rFonts w:cs="Arial Black" w:ascii="Arial Black" w:hAnsi="Arial Black"/>
          <w:sz w:val="20"/>
          <w:szCs w:val="20"/>
        </w:rPr>
        <w:t xml:space="preserve">výsledek : vždy 1:0, zapisujte i skóre ve formě +/- bodů  </w:t>
        <w:tab/>
        <w:t>(+5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libovolně, ne však už v zápas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ystém – dvě skupiny po osmi družstvech, v nich každý s každým, pořadí ve skupinách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/ body,vzájemný zápas, plusové míčky /  a pak vítězové skupin o celkové 1. – 2. místo, druzí o celkové 3. – 4- místo , atd…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oupeře ve skupině si vyhledáváte sami a neváhejte s časem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Tenis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– čtyřhra, hraje se podle tenisových  pravidel, ale jen do čtvrtého gamu –  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0"/>
          <w:szCs w:val="20"/>
        </w:rPr>
        <w:t>čtvrtý je vždy vítězný</w:t>
      </w:r>
    </w:p>
    <w:p>
      <w:pPr>
        <w:pStyle w:val="Normal"/>
        <w:ind w:firstLine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/ 4:0,4:1,4:2,4:3 /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ystém – 4 skupiny po 4 týmech / los /, každý s každým, pořadí ve skupině určí nasazení do finálových skupin  / první k sobě, druzí k sobě …/ a zde již vyřazovacím způsobem 1-4, 2-3, vítězové o1-2 místo, poražení o 3-4 místo ve finálové skupině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 pořadí nasazení do finálové skupiny určuje bodový zisk + plusové gamy ze základních skupin a v případě shody los 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Volej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>– debl – hraje se na dva sety do 10 b.beze ztrát – o dva míče /12:10/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-    zapisujte 2:0,1:1 a i poměr míčů ( -8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libovolně a střídat- ne v set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ání s dotykem sítě je platné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odování: vítězství 2:0 za 3b. , 1:1 a kladné míče 2b., 1:1 a záporné míče 1b., prohra  0 b. Totální shoda = zlatý míč, podání se losuje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3366"/>
          <w:sz w:val="20"/>
          <w:szCs w:val="20"/>
          <w:u w:val="single"/>
        </w:rPr>
        <w:t>Nohejbal</w:t>
      </w:r>
      <w:r>
        <w:rPr>
          <w:rFonts w:cs="Arial Black" w:ascii="Arial Black" w:hAnsi="Arial Black"/>
          <w:sz w:val="20"/>
          <w:szCs w:val="20"/>
        </w:rPr>
        <w:t xml:space="preserve"> – dvojice, na dva sety do 10 bodů, desátý bod je vítězný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 Black" w:ascii="Arial Black" w:hAnsi="Arial Black"/>
          <w:sz w:val="20"/>
          <w:szCs w:val="20"/>
        </w:rPr>
        <w:t>( může to být i 10:9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2:0, 1:1 zapisujte i poměr míčů ( -6 ) Totální shoda = zlatý míč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odování jako u volejbal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ání s dotykem sítě je platné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3366"/>
          <w:sz w:val="20"/>
          <w:szCs w:val="20"/>
          <w:u w:val="single"/>
        </w:rPr>
        <w:t>Softball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 –</w:t>
      </w:r>
      <w:r>
        <w:rPr>
          <w:rFonts w:cs="Arial Black" w:ascii="Arial Black" w:hAnsi="Arial Black"/>
          <w:sz w:val="20"/>
          <w:szCs w:val="20"/>
        </w:rPr>
        <w:t xml:space="preserve"> odpaly – každý člen družstva má tři pokusy na odpálení míčku co nejdále, nejdelší pokus se započítává do výsledku družstva, nadhazovač z vlastního týmu a může se střídat, výsledkem je součet nejdelších odpalů všech členů týmu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color w:val="003366"/>
          <w:sz w:val="30"/>
          <w:szCs w:val="30"/>
        </w:rPr>
      </w:pPr>
      <w:r>
        <w:rPr>
          <w:rFonts w:cs="Arial Black" w:ascii="Arial Black" w:hAnsi="Arial Black"/>
          <w:b w:val="false"/>
          <w:color w:val="003366"/>
          <w:sz w:val="30"/>
          <w:szCs w:val="30"/>
        </w:rPr>
        <w:t>obecné … aneb co by měl každý vědět …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kce se koná za každého počasí, v případě deště budeme program upravovat, ale vše nějak proběhne - NEMÁME MOKROU VARIANT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tujete na vlastní nebezpečí, neručíme ani za věci odložené kdekoli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škeré sportovní náčiní vlastní, popučujte si kde chcete, nebo potom mezi sebou , my zajišťujeme : míče na všechny disciplíny , věci na softball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me to pro radost ze hry a z lidí kolem a tak si nebudeme kazit den dohadováním a rozčilováním, že…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de to frmol, ale vždycinky jsme to stihli, chce to jen disciplínu s přítomností a co nejrychlejším nástupem do sportíků – je to zájem nás všech – díky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zhledem k charakteru akce a množství sporťíků a zatím nevím,zda budou rozhodčí, všichni jsme ale už velcí kluci a tak je to na nás, u zápisu by měli být člověci z obou družstev, aby byla jistota správného zapsání, žádné další dohady se nebudou řešit – co je psáno, to je dáno…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utné : čistá obuv do tělocvičny – ale vážně, to je podmínka velmi, velmi žádoucí, stejně tak je povinná vhodná obuv na antuku, abychom neničili kurty  ( žádné špunty, hrubý vzorek podrážky …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bčerstvení – garantuje Pavel Šubíř, mělo by být jídlo i pití na celý den zajištěno,snad i lorna, ceny symbolické    P.S. sklo vlastní 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za umístění a mimořádné výkony ceny od sponzorů turnaje ( víte li o nějakém, neváhejte ho loupnout o cokoli do cen – díky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ředpokládáme večerní hodnocení akce v místě, nebo po dohodě kdekoli, ať máme radost …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ěřím, že konce sportování dožijí ve zdraví a pohodě všichni sportující a hlavně organizátoři a že nikdo neuteče před závěrečným hvizdem …. je to slušnost, že jo 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7"/>
          <w:szCs w:val="27"/>
          <w:u w:val="single"/>
        </w:rPr>
      </w:pPr>
      <w:r>
        <w:rPr>
          <w:rFonts w:cs="Arial Black" w:ascii="Arial Black" w:hAnsi="Arial Black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color w:val="003366"/>
          <w:sz w:val="27"/>
          <w:szCs w:val="27"/>
          <w:u w:val="single"/>
        </w:rPr>
        <w:t>bodování :</w:t>
      </w:r>
      <w:r>
        <w:rPr>
          <w:rFonts w:cs="Arial Black" w:ascii="Arial Black" w:hAnsi="Arial Black"/>
          <w:sz w:val="20"/>
          <w:szCs w:val="20"/>
        </w:rPr>
        <w:tab/>
        <w:t>umístění   /   body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</w:t>
        <w:tab/>
        <w:tab/>
        <w:t>8</w:t>
        <w:tab/>
        <w:tab/>
        <w:t xml:space="preserve">  9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</w:t>
        <w:tab/>
        <w:tab/>
        <w:t>7</w:t>
        <w:tab/>
        <w:tab/>
        <w:t>10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</w:t>
        <w:tab/>
        <w:tab/>
        <w:t>6</w:t>
        <w:tab/>
        <w:tab/>
        <w:t>1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4</w:t>
        <w:tab/>
        <w:tab/>
        <w:t>5</w:t>
        <w:tab/>
        <w:tab/>
        <w:t>12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5</w:t>
        <w:tab/>
        <w:tab/>
        <w:t>4</w:t>
        <w:tab/>
        <w:tab/>
        <w:t>14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6</w:t>
        <w:tab/>
        <w:tab/>
        <w:t>3</w:t>
        <w:tab/>
        <w:tab/>
        <w:t>16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7</w:t>
        <w:tab/>
        <w:tab/>
        <w:t>2</w:t>
        <w:tab/>
        <w:tab/>
        <w:t>18</w:t>
      </w:r>
    </w:p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t>9</w:t>
        <w:tab/>
        <w:tab/>
        <w:t xml:space="preserve">8 </w:t>
        <w:tab/>
        <w:tab/>
        <w:t>1</w:t>
        <w:tab/>
        <w:tab/>
        <w:t>20 b.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color w:val="003366"/>
          <w:sz w:val="30"/>
          <w:szCs w:val="30"/>
        </w:rPr>
        <w:t>celkové pořadí určuje :</w:t>
      </w:r>
      <w:r>
        <w:rPr>
          <w:rFonts w:cs="Arial Black" w:ascii="Arial Black" w:hAnsi="Arial Black"/>
          <w:bCs/>
          <w:color w:val="003366"/>
          <w:sz w:val="20"/>
          <w:szCs w:val="20"/>
        </w:rPr>
        <w:tab/>
        <w:tab/>
      </w:r>
    </w:p>
    <w:p>
      <w:pPr>
        <w:pStyle w:val="Normal"/>
        <w:ind w:left="2832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.   vyšší počet bodů   </w:t>
      </w:r>
    </w:p>
    <w:p>
      <w:pPr>
        <w:pStyle w:val="Normal"/>
        <w:numPr>
          <w:ilvl w:val="1"/>
          <w:numId w:val="7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šší počet lepších umístění na prvním, popř. druhém, třetím … místě</w:t>
      </w:r>
    </w:p>
    <w:p>
      <w:pPr>
        <w:pStyle w:val="Normal"/>
        <w:ind w:left="3540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2124" w:hanging="2124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  <w:t xml:space="preserve">skupiny : </w:t>
        <w:tab/>
      </w:r>
    </w:p>
    <w:p>
      <w:pPr>
        <w:pStyle w:val="Normal"/>
        <w:ind w:left="1416"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losem se určí čtyři skupiny po čtyřech týmech</w:t>
      </w:r>
    </w:p>
    <w:p>
      <w:pPr>
        <w:pStyle w:val="Normal"/>
        <w:ind w:left="21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- ty sehrají mezi sebou každý s každým, to určí pořadí ve   </w:t>
      </w:r>
    </w:p>
    <w:p>
      <w:pPr>
        <w:pStyle w:val="Normal"/>
        <w:ind w:left="21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skupině</w:t>
      </w:r>
    </w:p>
    <w:p>
      <w:pPr>
        <w:pStyle w:val="Normal"/>
        <w:ind w:left="21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o pořadí rozhoduje : body , vzájemný zápas a kladné skore</w:t>
      </w:r>
    </w:p>
    <w:p>
      <w:pPr>
        <w:pStyle w:val="Normal"/>
        <w:ind w:left="1800" w:right="-1008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- vytvoří se čtyři skupiny podle umístění… první ze skupin, druzí, …</w:t>
      </w:r>
    </w:p>
    <w:p>
      <w:pPr>
        <w:pStyle w:val="Normal"/>
        <w:ind w:left="180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- pořadí v nich : body, kladné skore, los</w:t>
      </w:r>
    </w:p>
    <w:p>
      <w:pPr>
        <w:pStyle w:val="Normal"/>
        <w:ind w:left="2124" w:firstLine="6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- zápasy podle klíče  1-4 a 2-3 … vítězové postupují do malého </w:t>
      </w:r>
    </w:p>
    <w:p>
      <w:pPr>
        <w:pStyle w:val="Normal"/>
        <w:ind w:left="2124" w:firstLine="6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finále o 1. -2. místo,   poražení o 3.-4.</w:t>
      </w:r>
    </w:p>
    <w:p>
      <w:pPr>
        <w:pStyle w:val="Normal"/>
        <w:jc w:val="both"/>
        <w:rPr>
          <w:rFonts w:ascii="Arial Black" w:hAnsi="Arial Black" w:cs="Arial Black"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color w:val="003366"/>
          <w:sz w:val="30"/>
          <w:szCs w:val="30"/>
          <w:u w:val="single"/>
        </w:rPr>
        <w:t>závěrem :</w:t>
      </w:r>
    </w:p>
    <w:p>
      <w:pPr>
        <w:pStyle w:val="Normal"/>
        <w:jc w:val="both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I my si to chceme užít – v partě dobrých lidí a při pohodovém sportování, je jasné, že když při tom musíme ještě obstarat veškerou organizaci i počítání, že to musí zákonitě přinést zádrhele … ale vše vyřešíme v klidu a míru ( prostě nás nenaserte …!) abychom si to užili všichni. Záleží na každém z nás, jak pomůže a nezkomplikuje …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tovné je na pokrytí pronájmu sportovišť, nákup materiálu a pokrytí nutných výdajů a budou li rozhodčí, tak na jejich občerstvení.  Případný přebytek jde na ceny, akce je chápána jako nezisková…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íte li o někom nebo o něčem, co by mohlo obohatit náš koš odměn – neváhejte!!!</w:t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828" w:firstLine="70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ěšíme se na Vás !</w:t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áte li dotaz, připomínku či návrh – ozvěte se, jinak se na vás těšíme v pátek o šesté 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4956" w:hanging="0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  <w:t>za Libora a Pavla -  Petr</w:t>
      </w:r>
    </w:p>
    <w:p>
      <w:pPr>
        <w:pStyle w:val="Normal"/>
        <w:rPr/>
      </w:pPr>
      <w:hyperlink r:id="rId2">
        <w:r>
          <w:rPr>
            <w:rStyle w:val="InternetLink"/>
            <w:rFonts w:cs="Arial Black" w:ascii="Arial Black" w:hAnsi="Arial Black"/>
          </w:rPr>
          <w:t>jansapetr@seznam.cz</w:t>
        </w:r>
      </w:hyperlink>
      <w:r>
        <w:rPr>
          <w:rFonts w:cs="Arial Black" w:ascii="Arial Black" w:hAnsi="Arial Black"/>
          <w:color w:val="003366"/>
        </w:rPr>
        <w:tab/>
        <w:tab/>
        <w:tab/>
        <w:tab/>
        <w:tab/>
        <w:t>20.8.2011</w:t>
      </w:r>
    </w:p>
    <w:p>
      <w:pPr>
        <w:pStyle w:val="Normal"/>
        <w:rPr/>
      </w:pPr>
      <w:r>
        <w:rPr>
          <w:rFonts w:cs="Arial Black" w:ascii="Arial Black" w:hAnsi="Arial Black"/>
          <w:color w:val="003366"/>
        </w:rPr>
        <w:t>608122819</w:t>
      </w:r>
    </w:p>
    <w:p>
      <w:pPr>
        <w:pStyle w:val="Normal"/>
        <w:ind w:left="6372" w:firstLine="708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systém při 16 týmech – skupiny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§1.   Skupiny určuje lo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 xml:space="preserve">A1   A2   A3  A4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 xml:space="preserve">B1   B2   B3   B4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 xml:space="preserve">C1   C2   C3   C4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D1   D2  D3   D4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zápasy ve skupinách podle klíče : 1-2, 3-4, 1-3, 2-4, 1-4, 2-3 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 toho s určuje pořadí podle :               1. body</w:t>
      </w:r>
    </w:p>
    <w:p>
      <w:pPr>
        <w:pStyle w:val="Normal"/>
        <w:ind w:left="4248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 vzájemný zápas</w:t>
      </w:r>
    </w:p>
    <w:p>
      <w:pPr>
        <w:pStyle w:val="Normal"/>
        <w:ind w:left="4248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 aktivní skor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§2.   Nasazení dvojic podle klíče :</w:t>
      </w:r>
      <w:r>
        <w:rPr>
          <w:rFonts w:cs="Arial Black" w:ascii="Arial Black" w:hAnsi="Arial Black"/>
          <w:sz w:val="20"/>
          <w:szCs w:val="20"/>
        </w:rPr>
        <w:t xml:space="preserve">   ze všech prvních ( druhých, třetích a čtvrtých) ve skupinách se vytvoří nové skupiny po 4 -  podle získaných bodů a aktivního skore  ze skupin.          / příp.los / , pak hrají dvojice v systému 1-4 a 2-3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Sehrají se zápasy a vítězové hrají o celkové 1.-2.  (resp. 5-6, 9-10, 13-14 ) a poražení o celkové 3.-4. ( resp. 7-8, 11–12, 15–16 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  <w:t>P.S. Asi to není ideální řešení, ale je tu a tak Vám nezbývá nic, než ho respektovat … howgh !</w:t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540"/>
        </w:tabs>
        <w:ind w:left="3540" w:hanging="141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3540"/>
        </w:tabs>
        <w:ind w:left="3540" w:hanging="141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017"/>
        </w:tabs>
        <w:ind w:left="4017" w:hanging="1185"/>
      </w:pPr>
      <w:rPr/>
    </w:lvl>
    <w:lvl w:ilvl="1">
      <w:start w:val="2"/>
      <w:numFmt w:val="decimal"/>
      <w:lvlText w:val="%2."/>
      <w:lvlJc w:val="left"/>
      <w:pPr>
        <w:tabs>
          <w:tab w:val="num" w:pos="3912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1:00Z</dcterms:created>
  <dc:creator>jansorom</dc:creator>
  <dc:description/>
  <dc:language>en-US</dc:language>
  <cp:lastModifiedBy>user</cp:lastModifiedBy>
  <cp:lastPrinted>2011-08-29T13:19:00Z</cp:lastPrinted>
  <dcterms:modified xsi:type="dcterms:W3CDTF">2011-08-29T18:59:00Z</dcterms:modified>
  <cp:revision>3</cp:revision>
  <dc:subject/>
  <dc:title>Míčový víceboj – info k akci…</dc:title>
</cp:coreProperties>
</file>