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457200</wp:posOffset>
            </wp:positionV>
            <wp:extent cx="15621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6"/>
          <w:szCs w:val="36"/>
          <w:u w:val="single"/>
        </w:rPr>
        <w:t xml:space="preserve">Všem mistříčkům 2008 </w:t>
      </w:r>
      <w:r>
        <w:rPr>
          <w:color w:val="000080"/>
        </w:rPr>
        <w:t>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Zdravím Vás a přeji jen to dobré a ještě lepší při líném tenisu …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 </w:t>
      </w:r>
      <w:r>
        <w:rPr>
          <w:color w:val="000080"/>
          <w:sz w:val="16"/>
          <w:szCs w:val="16"/>
        </w:rPr>
        <w:t xml:space="preserve">Tož -  letos máme  13 týmů a vyšlo to i pěkně do skupin. Chtěl bych odehrát celý turnaj za druhý listopadový víkend </w:t>
      </w:r>
      <w:r>
        <w:rPr>
          <w:b/>
          <w:color w:val="000080"/>
          <w:sz w:val="16"/>
          <w:szCs w:val="16"/>
        </w:rPr>
        <w:t>/ 8. – 9. 11.</w:t>
      </w:r>
      <w:r>
        <w:rPr>
          <w:color w:val="000080"/>
          <w:sz w:val="16"/>
          <w:szCs w:val="16"/>
        </w:rPr>
        <w:t xml:space="preserve"> /, na který nikdo z Vás nenahlásil výjimku.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</w:rPr>
        <w:t>A tak věřím, že jste si udělali nejen chuť, ale také časový prostor na sportík.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Letošní model bude takýto …: v sobotu sehrají ve dvou skupinách své zápasy soutěžáci a tím se určí pořadí do pavouka ,který odehrají vpodvečer  ... neděle dopoledne budou hrát radostní tenisté , po obědě se sehraje pavouk a o konečné umístění  a je tam rezerva na případný časový skluz soutěžáků .  Věřím, že si všichni dostatečně zahrajeme a bude dobře …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FF0000"/>
          <w:sz w:val="16"/>
          <w:szCs w:val="16"/>
        </w:rPr>
        <w:t>ZMĚNA u soutěžáků</w:t>
      </w:r>
      <w:r>
        <w:rPr>
          <w:color w:val="000080"/>
          <w:sz w:val="16"/>
          <w:szCs w:val="16"/>
        </w:rPr>
        <w:t xml:space="preserve"> ...!!!  ... tak jsem si vás všechny psal až na tutovou dvojici Vlčák-Sláva, kterou jsem měl jenom v hlavě a tak jsem sháněl osmou dvojici ... nesehnal a tak jsem ukecal Tomáše, že půjdeme spolu ... vypsal jsem to, poslal a volá Hoťas, že jsem zapomněl na Kubu ... ách jo ...jsem to ale pako ....tož lehká změna s co nejmenším dopadem na vypsaný scénář .... kdo chce letos vyhrát, musí máknout a nevymlouvat se ... i druhé místo ve skupině vám dává šanci na titul .... změny – červeně ... díky za pochopení ... hezký den vám všem ...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skupina A</w:t>
        <w:tab/>
      </w:r>
      <w:r>
        <w:rPr>
          <w:b/>
          <w:color w:val="FF0000"/>
        </w:rPr>
        <w:t xml:space="preserve">          soutěžáci</w:t>
      </w:r>
      <w:r>
        <w:rPr>
          <w:b/>
          <w:color w:val="000080"/>
        </w:rPr>
        <w:tab/>
        <w:t>skupina B</w:t>
        <w:tab/>
        <w:tab/>
        <w:tab/>
        <w:t>o pořadí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obota 8.11. 8:00</w:t>
        <w:tab/>
        <w:tab/>
        <w:tab/>
        <w:t>sobota 8.11. 11:30</w:t>
        <w:tab/>
        <w:tab/>
        <w:t xml:space="preserve">sobota 2.12. </w:t>
      </w:r>
      <w:r>
        <w:rPr>
          <w:b/>
          <w:color w:val="FF0000"/>
          <w:u w:val="single"/>
        </w:rPr>
        <w:t>16:00</w:t>
      </w:r>
    </w:p>
    <w:p>
      <w:pPr>
        <w:pStyle w:val="Normal"/>
        <w:rPr>
          <w:color w:val="000080"/>
        </w:rPr>
      </w:pPr>
      <w:r>
        <w:rPr>
          <w:color w:val="000080"/>
        </w:rPr>
        <w:t>Tauc – Čermák</w:t>
        <w:tab/>
        <w:tab/>
        <w:tab/>
        <w:t>Horák - Švorčík</w:t>
        <w:tab/>
        <w:tab/>
        <w:t>A1 – B2  a  A2 – B1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Kučera - Hauk</w:t>
        <w:tab/>
        <w:tab/>
        <w:tab/>
        <w:tab/>
        <w:t>Seidl - Průša</w:t>
        <w:tab/>
        <w:tab/>
        <w:tab/>
      </w:r>
      <w:r>
        <w:rPr>
          <w:color w:val="FF0000"/>
        </w:rPr>
        <w:t>A3 – B3  o páté místo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Hotárek - Ryba</w:t>
        <w:tab/>
        <w:tab/>
        <w:tab/>
        <w:t>Šubíř - Pohner</w:t>
        <w:tab/>
        <w:tab/>
        <w:tab/>
      </w:r>
      <w:r>
        <w:rPr>
          <w:color w:val="FF0000"/>
        </w:rPr>
        <w:t>A4 –B4  / vítěz D /</w:t>
      </w:r>
    </w:p>
    <w:p>
      <w:pPr>
        <w:pStyle w:val="Normal"/>
        <w:rPr>
          <w:color w:val="000080"/>
        </w:rPr>
      </w:pPr>
      <w:r>
        <w:rPr>
          <w:color w:val="000080"/>
        </w:rPr>
        <w:t>Vlček - Rieger</w:t>
        <w:tab/>
        <w:tab/>
        <w:tab/>
        <w:tab/>
        <w:t xml:space="preserve">Řehoř – Jansa </w:t>
        <w:tab/>
        <w:tab/>
        <w:tab/>
      </w:r>
      <w:r>
        <w:rPr>
          <w:color w:val="FF0000"/>
        </w:rPr>
        <w:t>o třetí místo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</w:r>
      <w:r>
        <w:rPr>
          <w:color w:val="FF0000"/>
        </w:rPr>
        <w:t>Kovář - Zounar</w:t>
      </w:r>
      <w:r>
        <w:rPr>
          <w:color w:val="000080"/>
        </w:rPr>
        <w:tab/>
        <w:tab/>
      </w:r>
      <w:r>
        <w:rPr>
          <w:color w:val="FF0000"/>
        </w:rPr>
        <w:t>B5 – D  / o poslední místo /</w:t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ab/>
      </w:r>
      <w:r>
        <w:rPr>
          <w:b/>
          <w:color w:val="000080"/>
        </w:rPr>
        <w:t xml:space="preserve">finále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Časově to bude tak akorát a tak bych Vás všechny žádal o dochvilnost. Také tréninky si nechte na kdykoli jindy. Míčky dodám. Hraje se podle pravidel tenisu – rozpis zápasů, pravidla – vše  bude od sobotního rána v tělce vyvěšeno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Tento turnaj je tradičně bez cen – startovné tak tak pokrývá nájem – i tož,  kdo opět přinese jakoukoli cenu, bude mít nárok si v závěru z tomboly zase nějakou odnést. V bufetu bude formou samoobsluhy k dostání základní sortiment … tj. rum a kola…. uvidíme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skupina A</w:t>
        <w:tab/>
      </w:r>
      <w:r>
        <w:rPr>
          <w:b/>
          <w:color w:val="FF0000"/>
        </w:rPr>
        <w:t xml:space="preserve">          pro radost</w:t>
      </w:r>
      <w:r>
        <w:rPr>
          <w:b/>
          <w:color w:val="000080"/>
        </w:rPr>
        <w:tab/>
        <w:t>skupina B</w:t>
        <w:tab/>
        <w:tab/>
        <w:tab/>
        <w:t>o pořadí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neděle 9.11. 8:00</w:t>
        <w:tab/>
        <w:tab/>
        <w:tab/>
        <w:t>neděle 9.11. 10:00</w:t>
        <w:tab/>
        <w:tab/>
        <w:t>neděle  9.11. 12:30</w:t>
      </w:r>
    </w:p>
    <w:p>
      <w:pPr>
        <w:pStyle w:val="Normal"/>
        <w:rPr>
          <w:color w:val="000080"/>
        </w:rPr>
      </w:pPr>
      <w:r>
        <w:rPr>
          <w:color w:val="000080"/>
        </w:rPr>
        <w:t>Říha – Vídeň</w:t>
        <w:tab/>
        <w:tab/>
        <w:tab/>
        <w:tab/>
        <w:t>Suchánek – Suchánek</w:t>
        <w:tab/>
        <w:tab/>
        <w:t>A1 – B2</w:t>
      </w:r>
    </w:p>
    <w:p>
      <w:pPr>
        <w:pStyle w:val="Normal"/>
        <w:rPr>
          <w:color w:val="000080"/>
        </w:rPr>
      </w:pPr>
      <w:r>
        <w:rPr>
          <w:color w:val="000080"/>
        </w:rPr>
        <w:t>Řehořová – Řehoř</w:t>
        <w:tab/>
        <w:tab/>
        <w:tab/>
        <w:t>Adam – Antl</w:t>
        <w:tab/>
        <w:tab/>
        <w:tab/>
        <w:t>A2 – B1</w:t>
      </w:r>
    </w:p>
    <w:p>
      <w:pPr>
        <w:pStyle w:val="Normal"/>
        <w:rPr>
          <w:color w:val="000080"/>
        </w:rPr>
      </w:pPr>
      <w:r>
        <w:rPr>
          <w:color w:val="000080"/>
        </w:rPr>
        <w:t>Kovářová – Jansa</w:t>
        <w:tab/>
        <w:tab/>
        <w:tab/>
        <w:t>Semirád – Homolka</w:t>
        <w:tab/>
        <w:tab/>
        <w:t>A3 – B3    o páté místo</w:t>
      </w:r>
    </w:p>
    <w:p>
      <w:pPr>
        <w:pStyle w:val="Normal"/>
        <w:rPr/>
      </w:pPr>
      <w:r>
        <w:rPr>
          <w:color w:val="000000"/>
          <w:sz w:val="18"/>
          <w:szCs w:val="18"/>
        </w:rPr>
        <w:t>/ když to časově pofrčí – sehrajeme každý s každým .../</w:t>
      </w:r>
      <w:r>
        <w:rPr>
          <w:color w:val="000080"/>
        </w:rPr>
        <w:tab/>
        <w:tab/>
        <w:tab/>
        <w:tab/>
        <w:t>o třetí místo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ab/>
        <w:t xml:space="preserve">finále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V případě dotazů, připomínek, změn – volejte  nebo mailujte a doladíme to …608122819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4445</wp:posOffset>
            </wp:positionV>
            <wp:extent cx="1146810" cy="1132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8745</wp:posOffset>
            </wp:positionV>
            <wp:extent cx="1838325" cy="1162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Těším se na Vás , přeji hezký den …Petr</w:t>
      </w:r>
    </w:p>
    <w:p>
      <w:pPr>
        <w:pStyle w:val="Normal"/>
        <w:rPr>
          <w:color w:val="000080"/>
        </w:rPr>
      </w:pPr>
      <w:r>
        <w:rPr>
          <w:color w:val="000080"/>
        </w:rPr>
        <w:t>Police n.M. 29.10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38:00Z</dcterms:created>
  <dc:creator>Jansa</dc:creator>
  <dc:description/>
  <dc:language>en-US</dc:language>
  <cp:lastModifiedBy>Jansa</cp:lastModifiedBy>
  <dcterms:modified xsi:type="dcterms:W3CDTF">2008-10-30T16:20:00Z</dcterms:modified>
  <cp:revision>4</cp:revision>
  <dc:subject/>
  <dc:title>Všem mistříčkům 2007 …</dc:title>
</cp:coreProperties>
</file>