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LEDNÍ 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aví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je jasno </w:t>
      </w:r>
      <w:r>
        <w:rPr>
          <w:b/>
          <w:sz w:val="28"/>
          <w:szCs w:val="28"/>
        </w:rPr>
        <w:t>– sobota</w:t>
      </w:r>
      <w:r>
        <w:rPr>
          <w:sz w:val="28"/>
          <w:szCs w:val="28"/>
        </w:rPr>
        <w:t xml:space="preserve"> beze změn, David shání do dvojice a bude nás pět dvojic – systém každý s každým, hrajeme od devíti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i si huděláme pěkný den, vemte něco na zub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eděle</w:t>
      </w:r>
      <w:r>
        <w:rPr>
          <w:sz w:val="28"/>
          <w:szCs w:val="28"/>
        </w:rPr>
        <w:t xml:space="preserve">  - dnes jsme s náčelníkem školy nalosovali dvě skupiny po třech / tam každý s každým / a pak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řetí ve skupinách spolu sehrají zápas o konečné 5. - 6. míst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vní a druzí sehrají kříž, vítězové o celkové 1. -2., poražení o 3. – 4. mí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ina A</w:t>
        <w:tab/>
        <w:t>hraje od 9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ÁK – ŠVORČ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IDL – PRŮŠ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SA – ŘEHO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kupina B       hraje od cca 11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XMAN – JA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ČEK – RIE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UC – ČERM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a od 13:00</w:t>
      </w:r>
    </w:p>
    <w:p>
      <w:pPr>
        <w:pStyle w:val="Normal"/>
        <w:rPr/>
      </w:pPr>
      <w:r>
        <w:rPr>
          <w:b/>
          <w:sz w:val="28"/>
          <w:szCs w:val="28"/>
        </w:rPr>
        <w:t>zápas o 5.-6.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k kříž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dravím, Pe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5:00Z</dcterms:created>
  <dc:creator>Petr Jansa</dc:creator>
  <dc:description/>
  <cp:keywords/>
  <dc:language>en-US</dc:language>
  <cp:lastModifiedBy>Petr Jansa</cp:lastModifiedBy>
  <dcterms:modified xsi:type="dcterms:W3CDTF">2011-11-24T09:32:00Z</dcterms:modified>
  <cp:revision>3</cp:revision>
  <dc:subject/>
  <dc:title>POSLEDNÍ  INFO</dc:title>
</cp:coreProperties>
</file>