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urnaj mistříčků </w:t>
      </w:r>
      <w:r>
        <w:rPr>
          <w:b w:val="false"/>
          <w:bCs w:val="false"/>
        </w:rPr>
        <w:t>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ravím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 to letos bude takhle 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Sobota 26.11.   </w:t>
        <w:tab/>
        <w:t>pro rado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/>
      </w:pPr>
      <w:r>
        <w:rPr/>
        <w:t>Seidlov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čkov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egrovi /?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sov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vra – Martinec   / nebo v neděli ??? 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Neděle  27.11.</w:t>
        <w:tab/>
        <w:tab/>
        <w:t>soutěžá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uc – Čermá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xman – Janda      / nebo v sobotu ??? 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ček – Ri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ák – Švorčí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ůša – Seid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a dny se začíná v 9:00, připomínám startovné a případně něco do tomboly …. máte li doma pohár, přineste ho ukázat 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 nutnosti pište nebo volejte – 6081228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zký den, pet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14:00Z</dcterms:created>
  <dc:creator>user</dc:creator>
  <dc:description/>
  <dc:language>en-US</dc:language>
  <cp:lastModifiedBy>user</cp:lastModifiedBy>
  <dcterms:modified xsi:type="dcterms:W3CDTF">2011-11-21T17:20:00Z</dcterms:modified>
  <cp:revision>1</cp:revision>
  <dc:subject/>
  <dc:title>Turnaj mistříčků 2011</dc:title>
</cp:coreProperties>
</file>