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SLEDNÍ  INFO 2012    </w:t>
      </w:r>
      <w:r>
        <w:rPr>
          <w:b/>
          <w:color w:val="FF0000"/>
          <w:sz w:val="28"/>
          <w:szCs w:val="28"/>
        </w:rPr>
        <w:t>ZMĚNA 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raví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k je jasno </w:t>
      </w:r>
      <w:r>
        <w:rPr>
          <w:b/>
          <w:sz w:val="28"/>
          <w:szCs w:val="28"/>
        </w:rPr>
        <w:t xml:space="preserve">– letos SEDM týmů </w:t>
      </w:r>
      <w:r>
        <w:rPr>
          <w:sz w:val="28"/>
          <w:szCs w:val="28"/>
        </w:rPr>
        <w:t>a tak dvě skupiny – musíme to sfouknout za sobotu, bo z vybraného startovného tak tak zaplatím jeden den pronájmu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oledne – supersoutěžáci a po nich nesupersoutěžá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ždý s každým tj. tři zápasy ve skupině, za stavu 6:6 zkrácená hr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RAVDU ŽÁDNÝ TRENINK, ČEKÁNÍ – SPĚCHÁME – DÍ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 umístění ve skupinách se hraje :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řetí ze skupiny B má smůlu a končí …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vyřazovací systém – podle umístění ve skupině 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4 – A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2 – B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1 – B2</w:t>
      </w:r>
    </w:p>
    <w:p>
      <w:pPr>
        <w:pStyle w:val="Normal"/>
        <w:rPr/>
      </w:pPr>
      <w:r>
        <w:rPr>
          <w:color w:val="FF0000"/>
          <w:sz w:val="28"/>
          <w:szCs w:val="28"/>
        </w:rPr>
        <w:t>Poražení končí a vítězové sehrají každý s každým o celkové pořadí na 1. – 3. míst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rát se bude, dokud nebude konec …. díky za pochope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UK – KUČERA</w:t>
        <w:tab/>
        <w:t>1.ZÁPAS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HORÁK - ŠEVČÍK</w:t>
      </w:r>
      <w:r>
        <w:rPr>
          <w:sz w:val="28"/>
          <w:szCs w:val="28"/>
        </w:rPr>
        <w:tab/>
        <w:t>1.ZÁP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UC – ČERM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CHÁNEK - TREJTN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kupina B       hraje od cca 13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XMAN – JANDA</w:t>
        <w:tab/>
        <w:t>1.ZÁP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VRA – JIRMAN</w:t>
        <w:tab/>
        <w:t>1.ZÁP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SA – KOVÁŘ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ďte prosím tady včas, neváhejme – systém je takový, bychom si všici dost pohráli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by něco – pište, volejte 6081228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ěším se na vás …Pet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22:00Z</dcterms:created>
  <dc:creator>Petr Jansa</dc:creator>
  <dc:description/>
  <cp:keywords/>
  <dc:language>en-US</dc:language>
  <cp:lastModifiedBy>Petr Jansa</cp:lastModifiedBy>
  <dcterms:modified xsi:type="dcterms:W3CDTF">2012-11-21T21:04:00Z</dcterms:modified>
  <cp:revision>4</cp:revision>
  <dc:subject/>
  <dc:title>POSLEDNÍ  INFO</dc:title>
</cp:coreProperties>
</file>