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99"/>
        </w:rPr>
        <w:t xml:space="preserve">Mistříčci 2016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>Pozdravení všem , máme dvě skupiny po pěti dvojicích a vzhledem k osobním požadavkům na čas jsem to nadělil takhle 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obota od 8:00 –  samostatně skupina radostná</w:t>
      </w:r>
    </w:p>
    <w:p>
      <w:pPr>
        <w:pStyle w:val="Normal"/>
        <w:rPr/>
      </w:pPr>
      <w:r>
        <w:rPr>
          <w:color w:val="333399"/>
        </w:rPr>
        <w:t>Jansa – Jansa</w:t>
        <w:tab/>
        <w:tab/>
        <w:t xml:space="preserve"> </w:t>
        <w:tab/>
        <w:t xml:space="preserve"> první zápas</w:t>
      </w:r>
    </w:p>
    <w:p>
      <w:pPr>
        <w:pStyle w:val="Normal"/>
        <w:rPr/>
      </w:pPr>
      <w:r>
        <w:rPr>
          <w:color w:val="333399"/>
        </w:rPr>
        <w:t>Chládková - Hrušková</w:t>
        <w:tab/>
        <w:t xml:space="preserve"> první zápas</w:t>
      </w:r>
    </w:p>
    <w:p>
      <w:pPr>
        <w:pStyle w:val="Normal"/>
        <w:rPr>
          <w:color w:val="333399"/>
        </w:rPr>
      </w:pPr>
      <w:r>
        <w:rPr>
          <w:color w:val="333399"/>
        </w:rPr>
        <w:t>Hauk – Hauková</w:t>
        <w:tab/>
        <w:tab/>
        <w:t xml:space="preserve"> druhý zápas</w:t>
      </w:r>
    </w:p>
    <w:p>
      <w:pPr>
        <w:pStyle w:val="Normal"/>
        <w:rPr>
          <w:color w:val="333399"/>
        </w:rPr>
      </w:pPr>
      <w:r>
        <w:rPr>
          <w:color w:val="333399"/>
        </w:rPr>
        <w:t>Axman – Janda</w:t>
        <w:tab/>
        <w:tab/>
        <w:t xml:space="preserve"> druhý zápas</w:t>
      </w:r>
    </w:p>
    <w:p>
      <w:pPr>
        <w:pStyle w:val="Normal"/>
        <w:rPr>
          <w:color w:val="333399"/>
        </w:rPr>
      </w:pPr>
      <w:r>
        <w:rPr>
          <w:color w:val="333399"/>
        </w:rPr>
        <w:t>Kovářová – Jansa</w:t>
        <w:tab/>
        <w:tab/>
        <w:t xml:space="preserve"> zasáhneme do hry podle příchodu Martiny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>Hrajeme každý s každým, počítám do 13:30 – 14:00 a máme vítěz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e 14:0 začíná samostatně skupina smrti</w:t>
      </w:r>
    </w:p>
    <w:p>
      <w:pPr>
        <w:pStyle w:val="Normal"/>
        <w:rPr/>
      </w:pPr>
      <w:r>
        <w:rPr>
          <w:color w:val="333399"/>
        </w:rPr>
        <w:t>Scholz – Jirman</w:t>
        <w:tab/>
        <w:tab/>
        <w:t>první zápas</w:t>
      </w:r>
    </w:p>
    <w:p>
      <w:pPr>
        <w:pStyle w:val="Normal"/>
        <w:rPr/>
      </w:pPr>
      <w:r>
        <w:rPr>
          <w:color w:val="333399"/>
        </w:rPr>
        <w:t>Horák - Švorčík</w:t>
        <w:tab/>
        <w:tab/>
        <w:t>první zápas</w:t>
      </w:r>
    </w:p>
    <w:p>
      <w:pPr>
        <w:pStyle w:val="Normal"/>
        <w:rPr>
          <w:color w:val="333399"/>
        </w:rPr>
      </w:pPr>
      <w:r>
        <w:rPr>
          <w:color w:val="333399"/>
        </w:rPr>
        <w:t>Hotárek – Čermák</w:t>
      </w:r>
    </w:p>
    <w:p>
      <w:pPr>
        <w:pStyle w:val="Normal"/>
        <w:rPr>
          <w:color w:val="333399"/>
        </w:rPr>
      </w:pPr>
      <w:r>
        <w:rPr>
          <w:color w:val="333399"/>
        </w:rPr>
        <w:t>vítězové radosti</w:t>
      </w:r>
    </w:p>
    <w:p>
      <w:pPr>
        <w:pStyle w:val="Normal"/>
        <w:rPr/>
      </w:pPr>
      <w:r>
        <w:rPr>
          <w:color w:val="333399"/>
        </w:rPr>
        <w:t>někdo - Jansa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V případě, že by někdo chtěl pinkat ještě i potom – a to i ze skupiny dopolední – je to na domluvě …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Jídlo, pití vlastní – </w:t>
      </w:r>
      <w:r>
        <w:rPr>
          <w:b/>
          <w:color w:val="333399"/>
        </w:rPr>
        <w:t>bude nějaká basička a káva,</w:t>
      </w:r>
      <w:r>
        <w:rPr>
          <w:color w:val="333399"/>
        </w:rPr>
        <w:t xml:space="preserve"> jinak nic …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>Těším se na vás – uděláme si hezký den, Petr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Všichni dostanou nějakou drobnost od SSK Pedro, diplom a vítězové pohár – Suchoš ho ale musí dovézt 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  <w:t>TAK TO SMOLÍM DO PROPOZIC Z LET MINULÝCH – TROCHU MNE ZAMRAZILO, KDYŽ TO ČTU – PAVEL SUCHÁNEK VČERA ZEMŘEL VE  VĚKU 47 LET ….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  <w:t>TAK HLAVNĚ ZDRAVÍ A TROCHU TÉ RADOSTI K TOMU ….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9:00Z</dcterms:created>
  <dc:creator>Petr Jansa</dc:creator>
  <dc:description/>
  <cp:keywords/>
  <dc:language>en-US</dc:language>
  <cp:lastModifiedBy>Jansa</cp:lastModifiedBy>
  <dcterms:modified xsi:type="dcterms:W3CDTF">2016-11-23T07:41:00Z</dcterms:modified>
  <cp:revision>3</cp:revision>
  <dc:subject/>
  <dc:title>Mistříčci 2014 </dc:title>
</cp:coreProperties>
</file>